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ДЛЯ ПОЛУЧЕНИЯ ПРО-ВИЗЫ НА КИ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заполнять разборчиво  латинскими букв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ана и место рожд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жданст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й адрес (с указанием индекса и контактного телефона с кодом город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О от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О матер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фессия или занятие (с указанием адреса и контактного телефон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паспорта и срок его действ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ана выдач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1:00Z</dcterms:created>
  <dc:creator>Dubovec</dc:creator>
  <dc:description/>
  <cp:keywords/>
  <dc:language>en-US</dc:language>
  <cp:lastModifiedBy>n.lopuhina</cp:lastModifiedBy>
  <dcterms:modified xsi:type="dcterms:W3CDTF">2011-08-31T12:51:00Z</dcterms:modified>
  <cp:revision>2</cp:revision>
  <dc:subject/>
  <dc:title>ОПРОСНЫЙ ЛИСТ ДЛЯ ПОЛУЧЕНИЯ ПРО-ВИЗЫ НА КИПР</dc:title>
</cp:coreProperties>
</file>