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 Визовый цент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сольства  Нидерландов в Москве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1"/>
        <w:jc w:val="left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ОВЕРЕН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Ф.И.О.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7:00Z</dcterms:created>
  <dc:creator>Tatiana</dc:creator>
  <dc:description/>
  <cp:keywords/>
  <dc:language>en-US</dc:language>
  <cp:lastModifiedBy>s.sechkina</cp:lastModifiedBy>
  <cp:lastPrinted>2011-01-13T17:45:00Z</cp:lastPrinted>
  <dcterms:modified xsi:type="dcterms:W3CDTF">2011-10-27T10:17:00Z</dcterms:modified>
  <cp:revision>2</cp:revision>
  <dc:subject/>
  <dc:title>Посольство Японии в Москве</dc:title>
</cp:coreProperties>
</file>