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Опросный лист для финской визы</w:t>
      </w:r>
      <w:r>
        <w:rPr>
          <w:sz w:val="26"/>
        </w:rPr>
        <w:br/>
      </w:r>
      <w:r>
        <w:rPr>
          <w:b/>
          <w:bCs/>
          <w:sz w:val="24"/>
        </w:rPr>
        <w:t>Все пункты должны быть заполнены обязательно!!!!!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: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br/>
        <w:t>Если Вы меняли фамилию - девичья и другие фамилии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  Номер загранпаспорта ______№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Фактический адрес проживания:</w:t>
      </w:r>
      <w:r>
        <w:rPr>
          <w:sz w:val="22"/>
          <w:szCs w:val="22"/>
        </w:rPr>
        <w:t xml:space="preserve"> почтовый индекс____________, город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________________________________________дом________________, кв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Домашний телефон (код города)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Мобильный телефон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br/>
        <w:t>Название места работы (для учащихся - место учебы)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br/>
        <w:t>Занимаемая Должность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br/>
        <w:t>Адрес места работы/учебы (индекс)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br/>
        <w:t>Рабочий телефон/тел. учебного заведения (код города)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оплачивает Вашу поездку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емейное положение:</w:t>
      </w:r>
      <w:r>
        <w:rPr>
          <w:sz w:val="22"/>
          <w:szCs w:val="22"/>
        </w:rPr>
        <w:t xml:space="preserve"> не в браке / состою в браке / в разводе / вдовец (вдова) </w:t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едения о Ваших родителях (Для детей до 18-ти лет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олностью, даже если умер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2"/>
              </w:rPr>
              <w:t>Дата рождения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ц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br/>
        <w:t xml:space="preserve">       Я,_____________________________, настоящим подтверждаю, что указанные мной данные являются правильными и полными. После истечения срока действия визы обязуюсь покинуть страны Финляндии и Скандинавии.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ОДПИСЬ__________________</w:t>
        <w:b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НИМАНИЕ!!! </w:t>
      </w:r>
    </w:p>
    <w:p>
      <w:pPr>
        <w:pStyle w:val="TextBodyIndent"/>
        <w:ind w:hanging="0"/>
        <w:rPr/>
      </w:pPr>
      <w:r>
        <w:rPr/>
        <w:t xml:space="preserve">*Посольства не принимают для оформления визы только те загранпаспорта, срок действия которых истекает </w:t>
      </w:r>
      <w:r>
        <w:rPr>
          <w:u w:val="single"/>
        </w:rPr>
        <w:t>через 90 календарных дней</w:t>
      </w:r>
      <w:r>
        <w:rPr/>
        <w:t xml:space="preserve"> после возвращения из поездки. </w:t>
        <w:br/>
        <w:t xml:space="preserve">*Если ребенок имеет собственный паспорт, на него заполняется отдельная анкета. </w:t>
        <w:br/>
        <w:t xml:space="preserve">*В загранпаспорте ОБЯЗАТЕЛЬНО должна быть личная подпись владельца. </w:t>
        <w:br/>
        <w:t>* Посольства не возвращают консульский сбор при отказе в выдаче визы.</w:t>
      </w:r>
    </w:p>
    <w:p>
      <w:pPr>
        <w:pStyle w:val="TextBody"/>
        <w:rPr/>
      </w:pPr>
      <w:r>
        <w:rPr/>
        <w:t>*Ложные сведения, указанные в вашей анкете, могут привести к отказу в визе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5:00Z</dcterms:created>
  <dc:creator>dsbw</dc:creator>
  <dc:description/>
  <cp:keywords/>
  <dc:language>en-US</dc:language>
  <cp:lastModifiedBy>s.sechkina</cp:lastModifiedBy>
  <cp:lastPrinted>2006-10-24T09:02:00Z</cp:lastPrinted>
  <dcterms:modified xsi:type="dcterms:W3CDTF">2011-11-15T08:05:00Z</dcterms:modified>
  <cp:revision>2</cp:revision>
  <dc:subject/>
  <dc:title>Анкета туриста для получения финской, норвежской визы</dc:title>
</cp:coreProperties>
</file>