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100" w:leader="none"/>
        </w:tabs>
        <w:ind w:right="7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0545</wp:posOffset>
            </wp:positionH>
            <wp:positionV relativeFrom="paragraph">
              <wp:posOffset>-167005</wp:posOffset>
            </wp:positionV>
            <wp:extent cx="1014095" cy="895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Телефон офиса «</w:t>
      </w:r>
      <w:r>
        <w:rPr>
          <w:b/>
          <w:bCs/>
          <w:sz w:val="18"/>
          <w:szCs w:val="18"/>
          <w:lang w:val="en-US"/>
        </w:rPr>
        <w:t>Jet Travel</w:t>
      </w:r>
      <w:r>
        <w:rPr>
          <w:b/>
          <w:bCs/>
          <w:sz w:val="18"/>
          <w:szCs w:val="18"/>
        </w:rPr>
        <w:t>»: (495) 626 89 00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ефон ответственного дежурного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в экстренных случаях: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495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626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89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85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Информация о введении налога на проживание в различных городах Италии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>Законодательством городского совета в некоторых итальянских городах вводится обязательный налог на проживание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Рассчитываться туристам предлагается на месте в день отъезда из отеля. </w:t>
      </w:r>
      <w:r>
        <w:rPr/>
        <w:br/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822"/>
        <w:gridCol w:w="394"/>
        <w:gridCol w:w="384"/>
        <w:gridCol w:w="384"/>
        <w:gridCol w:w="429"/>
        <w:gridCol w:w="395"/>
        <w:gridCol w:w="429"/>
        <w:gridCol w:w="544"/>
        <w:gridCol w:w="686"/>
        <w:gridCol w:w="716"/>
        <w:gridCol w:w="1013"/>
        <w:gridCol w:w="759"/>
      </w:tblGrid>
      <w:tr>
        <w:trPr/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 за сутки с человека (Евро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он 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и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арианты размеще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*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*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*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*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&amp; B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м- </w:t>
              <w:br/>
              <w:t>пинги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и- </w:t>
              <w:br/>
              <w:t>денции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лиг. дома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ри- </w:t>
              <w:br/>
              <w:t>туризмо и хостелы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и, рези- </w:t>
              <w:br/>
              <w:t>денции </w:t>
              <w:br/>
              <w:t>в истор. зданиях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бано Терм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аду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льберобелл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пу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накапр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мпан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нко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рке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ост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ль д'Аост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ро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ссиз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мбр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авено и Стрез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ардонеккь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ргам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олонь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милия Роман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орми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алдарно e Вальдисьев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аль ди Фасса (все курорты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ль ди Фасс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неция (высокий сезон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неция (низкий сезон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неция: Лидо и острова (низкий сезон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неция: Лидо и острова (высокий сезон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неция: материковая часть (низкий сезон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неция: материковая часть (высокий сезон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ро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лласимиус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рди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ареджио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ену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гур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аэт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рессоней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лле д'Аост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6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9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жардини Наксос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мус де Мари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рди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норатик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еремиас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рди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кья Порт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тров Иск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шь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мпан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валлино Трепорт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ленцан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льяр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рди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ннобь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пр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мпан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стильоне дела Пескай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тань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и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рди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рвара, Кольфоск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ентин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рмайор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лле д'Аост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а Туиль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лле д'Аост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а Специ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гур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етоянн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ечч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идо ди Езол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идо ди Камайор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идо ди Фонд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иката*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Липари - Эоловы остров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рина ди Бибо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рина ди Кастаньето Кардучч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рина ди Пьетрасант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рина ди Чечи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наджи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сси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-2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ццегр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илан*                </w:t>
              <w:br/>
              <w:t>(с 1 июля 2013 г.)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нтекатин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аполь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мпа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зеро Гард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зеро Изе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зеро Ком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зеро Маджор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/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тизей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ентин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рант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пу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аду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нет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алерм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рудж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мбр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из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нт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тров Иск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ул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рди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-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унта Ал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ьомбин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велл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мпан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 Ливорн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им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и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c 01.09.2014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имин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милия Роман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-2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иччон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милия Романь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оди Гарданик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бауди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3,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вой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гурия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лерн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мпан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н Винсан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4F6F3" w:val="clear"/>
              </w:rPr>
              <w:t>Валле д`Аост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н Винченц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н Вито ло Кап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н Феличе Чирче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3,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анта Кристи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ентин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в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рентино 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нигалли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рке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сто Фьорентин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стриер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ие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ирмионе&amp;Десенцан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ррент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мпания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ерлонг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рез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ерразин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еррачин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ррени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урин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ьемонт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езоле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лоренци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ллоника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те дей Марм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скана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ьюджи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ацио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Черноббьо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омбард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Червиния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4F6F3" w:val="clear"/>
              </w:rPr>
              <w:t>Валле д`Аост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2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,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Чефалу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ицилия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Шамполюк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лле д'Аоста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-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Южный Тироль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Южный Тироль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 Виареджио: налог взимается с лиц старше 12 лет и не более, чем за 7 дней. </w:t>
        <w:br/>
        <w:t>* Ла Туиль: дети до 10 лет не облагаются налогом. </w:t>
        <w:br/>
        <w:t>*Ликата: дети до 10 лет и туристы старше 70 лет не облагаются налогом. </w:t>
        <w:br/>
        <w:t>* Милан: налог не распространяется на детей и подростков до 18 лет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  <w:t>Желаем Вам приятного отдыха!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lang w:val="en-US"/>
          </w:rPr>
          <w:t>jettravel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426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en-US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ttrav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38:00Z</dcterms:created>
  <dc:creator>User</dc:creator>
  <dc:description/>
  <cp:keywords/>
  <dc:language>en-US</dc:language>
  <cp:lastModifiedBy>s.sechkina</cp:lastModifiedBy>
  <cp:lastPrinted>2014-08-26T14:17:00Z</cp:lastPrinted>
  <dcterms:modified xsi:type="dcterms:W3CDTF">2015-07-29T16:38:00Z</dcterms:modified>
  <cp:revision>2</cp:revision>
  <dc:subject/>
  <dc:title/>
</cp:coreProperties>
</file>