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8100" w:leader="none"/>
        </w:tabs>
        <w:ind w:right="72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0545</wp:posOffset>
            </wp:positionH>
            <wp:positionV relativeFrom="paragraph">
              <wp:posOffset>-338455</wp:posOffset>
            </wp:positionV>
            <wp:extent cx="1014095" cy="8959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3333"/>
        </w:rPr>
        <w:t>Телефон офиса “</w:t>
      </w:r>
      <w:r>
        <w:rPr>
          <w:b/>
          <w:bCs/>
          <w:color w:val="333333"/>
          <w:lang w:val="en-US"/>
        </w:rPr>
        <w:t>Jet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  <w:lang w:val="en-US"/>
        </w:rPr>
        <w:t>Travel</w:t>
      </w:r>
      <w:r>
        <w:rPr>
          <w:b/>
          <w:bCs/>
          <w:color w:val="333333"/>
        </w:rPr>
        <w:t>”. (495) 626 89 00</w:t>
      </w:r>
    </w:p>
    <w:p>
      <w:pPr>
        <w:pStyle w:val="Header"/>
        <w:tabs>
          <w:tab w:val="clear" w:pos="9355"/>
          <w:tab w:val="center" w:pos="4677" w:leader="none"/>
          <w:tab w:val="right" w:pos="8100" w:leader="none"/>
        </w:tabs>
        <w:ind w:right="72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Телефон ответственного дежурного</w:t>
      </w:r>
    </w:p>
    <w:p>
      <w:pPr>
        <w:pStyle w:val="Header"/>
        <w:tabs>
          <w:tab w:val="clear" w:pos="9355"/>
          <w:tab w:val="center" w:pos="4677" w:leader="none"/>
          <w:tab w:val="right" w:pos="8100" w:leader="none"/>
        </w:tabs>
        <w:ind w:right="72" w:hanging="0"/>
        <w:rPr>
          <w:b/>
          <w:b/>
        </w:rPr>
      </w:pPr>
      <w:r>
        <w:rPr>
          <w:b/>
          <w:bCs/>
          <w:color w:val="333333"/>
        </w:rPr>
        <w:t xml:space="preserve">в экстренных случаях. </w:t>
      </w:r>
      <w:r>
        <w:rPr>
          <w:b/>
        </w:rPr>
        <w:t>+7 495 626 89 85</w:t>
      </w:r>
    </w:p>
    <w:p>
      <w:pPr>
        <w:pStyle w:val="Style15"/>
        <w:jc w:val="center"/>
        <w:rPr/>
      </w:pPr>
      <w:r>
        <w:rPr>
          <w:rStyle w:val="StrongEmphasis"/>
          <w:color w:val="000000"/>
        </w:rPr>
        <w:br/>
        <w:t>ПАМЯТКА  ПО ВЕНГРИИ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Географическое положение. </w:t>
      </w:r>
      <w:r>
        <w:rPr>
          <w:color w:val="000000"/>
        </w:rPr>
        <w:t>Венгрия – государство в Центральной Европе. Граничит на севере со Словакией, на западе с Австрией, на юго-западе со Словенией и Хорватией, на юге с Сербией, на юго-востоке и востоке с Румынией и на северо-востоке с Украиной. В административном плане страна подразделяется на 19 областей и столицу, имеющую особый статус.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Климат. </w:t>
      </w:r>
      <w:r>
        <w:rPr/>
        <w:t xml:space="preserve"> </w:t>
      </w:r>
      <w:r>
        <w:rPr>
          <w:color w:val="000000"/>
        </w:rPr>
        <w:t xml:space="preserve">Климат умеренно континентальный. Температура зимой от 5 до – 5 °С, летом 20-30 °С. 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Время. </w:t>
      </w:r>
      <w:r>
        <w:rPr>
          <w:rStyle w:val="StrongEmphasis"/>
          <w:b w:val="false"/>
          <w:color w:val="000000"/>
        </w:rPr>
        <w:t xml:space="preserve">Отстает от московского на </w:t>
      </w:r>
      <w:r>
        <w:rPr>
          <w:rStyle w:val="StrongEmphasis"/>
          <w:b w:val="false"/>
          <w:color w:val="000000"/>
          <w:lang w:val="en-US"/>
        </w:rPr>
        <w:t>1</w:t>
      </w:r>
      <w:r>
        <w:rPr>
          <w:rStyle w:val="StrongEmphasis"/>
          <w:b w:val="false"/>
          <w:color w:val="000000"/>
        </w:rPr>
        <w:t xml:space="preserve"> час.</w:t>
      </w:r>
      <w:r>
        <w:rPr>
          <w:color w:val="000000"/>
        </w:rPr>
        <w:br/>
        <w:br/>
      </w:r>
      <w:r>
        <w:rPr>
          <w:rStyle w:val="StrongEmphasis"/>
          <w:color w:val="000000"/>
        </w:rPr>
        <w:t>Столица.</w:t>
      </w:r>
      <w:r>
        <w:rPr>
          <w:color w:val="000000"/>
        </w:rPr>
        <w:t xml:space="preserve"> Будапешт.  </w:t>
      </w:r>
      <w:r>
        <w:rPr>
          <w:color w:val="000000"/>
          <w:lang w:val="en-US"/>
        </w:rPr>
        <w:br/>
        <w:br/>
      </w:r>
      <w:r>
        <w:rPr>
          <w:rStyle w:val="StrongEmphasis"/>
          <w:color w:val="000000"/>
        </w:rPr>
        <w:t>Язык.</w:t>
      </w:r>
      <w:r>
        <w:rPr>
          <w:color w:val="000000"/>
        </w:rPr>
        <w:t xml:space="preserve"> венгерский.</w:t>
      </w:r>
    </w:p>
    <w:p>
      <w:pPr>
        <w:pStyle w:val="Style15"/>
        <w:rPr>
          <w:b/>
          <w:b/>
          <w:color w:val="000000"/>
        </w:rPr>
      </w:pPr>
      <w:r>
        <w:rPr>
          <w:rStyle w:val="StrongEmphasis"/>
          <w:color w:val="000000"/>
        </w:rPr>
        <w:t>Население.</w:t>
      </w:r>
      <w:r>
        <w:rPr>
          <w:color w:val="000000"/>
        </w:rPr>
        <w:t xml:space="preserve"> Население страны составляет 10,1 млн человек. По национальному составу подавляющее большинство населения (свыше 90%) составляют венгры. Наиболее крупные меньшинства. цыгане,         немцы,  словаки, хорваты, румыны, сербы. </w:t>
      </w:r>
      <w:r>
        <w:rPr>
          <w:color w:val="000000"/>
          <w:lang w:val="en-US"/>
        </w:rPr>
        <w:br/>
        <w:br/>
      </w:r>
      <w:r>
        <w:rPr>
          <w:rStyle w:val="StrongEmphasis"/>
          <w:color w:val="000000"/>
        </w:rPr>
        <w:t>Религия.</w:t>
      </w:r>
      <w:r>
        <w:rPr>
          <w:color w:val="000000"/>
        </w:rPr>
        <w:t xml:space="preserve"> Католицизм.</w:t>
        <w:br/>
        <w:br/>
      </w:r>
      <w:r>
        <w:rPr>
          <w:rStyle w:val="StrongEmphasis"/>
          <w:color w:val="000000"/>
        </w:rPr>
        <w:t xml:space="preserve">Время полета. </w:t>
      </w:r>
      <w:r>
        <w:rPr>
          <w:rStyle w:val="StrongEmphasis"/>
          <w:b w:val="false"/>
          <w:color w:val="000000"/>
        </w:rPr>
        <w:t>перелет составляет 2 ч 40 минут до Будапешта</w:t>
      </w:r>
    </w:p>
    <w:p>
      <w:pPr>
        <w:pStyle w:val="Style15"/>
        <w:rPr/>
      </w:pPr>
      <w:r>
        <w:rPr>
          <w:rStyle w:val="StrongEmphasis"/>
          <w:color w:val="000000"/>
        </w:rPr>
        <w:t>Правила въезда – выезда</w:t>
      </w:r>
      <w:r>
        <w:rPr/>
        <w:t xml:space="preserve">. </w:t>
      </w:r>
      <w:r>
        <w:rPr>
          <w:color w:val="000000"/>
        </w:rPr>
        <w:t>При вывозе товаров из Венгрии действует законодательство ЕС. Без пошлины из страны можно вывезти. 200 сигарет,1 л. спиртного или 2 л. вина на одного человека старше 18 лет. Беспошлинно могут ввозиться. вещи для личного пользования, одежда и другие предметы, отвечающие цели и продолжительности поездки. Лицам старше 16 лет разрешён ввоз 250 штук сигарет, 50 шт. сигар или 250 г табака, 1 л крепких ликероводочных напитков и 2 л вина. Сверх перечисленного можно провозить. 1 л крепких ликероводочных напитков, 1 л вина, 5 л пива 500 шт. сигарет или 100 шт. сигар, или 500 г табака по 1 кг кофе, чая, какао, специй (кроме красного молотого перца) других изделий общей стоимостью максимум 270 тыс. форинтов, в том числе по отдельным стоимостным категориям. 10 изделии по цене 5 тыс. фор./шт., 5 изделий по цене 20 тыс. фор./шт., 2 изделия по цене 50 тыс. фор./шт., по одному изделию стоимостью более 50 тыс. фор. Таможенная пошлина взимается. За провоз изделий, стоимость которых превышает указанные лимиты, и которые считаются товарным количеством. Разрешается ввоз 350 тыс. форинтов на человека без ограничений по номиналу банкнот. Конвертируемая валюта может ввозиться в не лимитированном количестве, однако вывозить валюту без соответствующего удостоверения можно не более чем на 100 тыс. форинтов.</w:t>
      </w:r>
    </w:p>
    <w:p>
      <w:pPr>
        <w:pStyle w:val="Style15"/>
        <w:rPr>
          <w:bCs/>
          <w:color w:val="000000"/>
        </w:rPr>
      </w:pPr>
      <w:r>
        <w:rPr>
          <w:rStyle w:val="StrongEmphasis"/>
          <w:color w:val="000000"/>
        </w:rPr>
        <w:t xml:space="preserve">Деньги. </w:t>
      </w:r>
      <w:r>
        <w:rPr>
          <w:color w:val="000000"/>
        </w:rPr>
        <w:t>Венгерский форинт. Обменный курс. 1 долл. США равен примерно 215 форинтам.</w:t>
      </w:r>
      <w:r>
        <w:rPr/>
        <w:t xml:space="preserve"> </w:t>
      </w:r>
      <w:r>
        <w:rPr>
          <w:color w:val="000000"/>
        </w:rPr>
        <w:t xml:space="preserve">Денежная единица – форинт (FUR)  1EURO ~ 274 FUR  Большинство магазинов и гостиниц принимают кредитные карточки, дорожные чеки; широкая сеть банкоматов. Деньги следует обменивать в банках или обменных пунктах. Банки работают с 8-00 до 15-00 c понедельника по четверг,  с 8-00 до 13-00 по пятницам. </w:t>
      </w:r>
      <w:r>
        <w:rPr>
          <w:rStyle w:val="StrongEmphasis"/>
          <w:b w:val="false"/>
          <w:color w:val="000000"/>
        </w:rPr>
        <w:t>Обмен валюты можно производить только в официальных обменных пунктах, а справку об обмене валюты необходимо сохранять до выезда из страны. Венгерский Национальный Банк открыт с понедельника по пятницу с 10.30 до 14.00, коммерческие банки – с понедельника по четверг с 08.00 до 15.00, по пятницам с 08.00 до 13.00, по субботам все банки закрыты. Круглосуточно можно обменять валюту в гостиницах.</w:t>
      </w:r>
      <w:r>
        <w:rPr>
          <w:color w:val="000000"/>
        </w:rPr>
        <w:br/>
        <w:br/>
      </w:r>
      <w:r>
        <w:rPr>
          <w:rStyle w:val="StrongEmphasis"/>
          <w:color w:val="000000"/>
        </w:rPr>
        <w:t>Транспорт.</w:t>
      </w:r>
      <w:r>
        <w:rPr>
          <w:color w:val="000000"/>
        </w:rPr>
        <w:t xml:space="preserve"> Общественный транспорт. Этот  вид транспорта в Венгрии хорошо развит. Помимо междугородных поездов, в Венгрии действует сеть пригородных электричек. В каждом городе страны есть троллейбусные и автобусные маршруты. В Будапеште, Дебрецене, Мишкольце и Сегеде ходят трамваи. В Будапеште работают метро и пригородные электрички. В Венгрии их называют НЕУ. Автомобильный транспорт. Скорость для машин ограничена. 60 км/ч в городских районах, 80 км/ч на шоссе, 100 км/ч на скоростных дорогах и 120 км/ч на автострадах.</w:t>
      </w:r>
    </w:p>
    <w:p>
      <w:pPr>
        <w:pStyle w:val="Style15"/>
        <w:rPr/>
      </w:pPr>
      <w:r>
        <w:rPr>
          <w:rStyle w:val="StrongEmphasis"/>
          <w:color w:val="000000"/>
        </w:rPr>
        <w:t>Аренда автомобиля.</w:t>
      </w:r>
      <w:r>
        <w:rPr>
          <w:color w:val="000000"/>
        </w:rPr>
        <w:t xml:space="preserve"> Арендовать машину может человек старше 21 года, официально проживающий на территории страны (например, в гостинице), имеющий международные водительские права и готовый при отсутствии кредитной карточки оставить 300$ в залог. Ограничения в скорости. 60 км/ч в городских районах, 80 км/ч на шоссе, 100 км/ч на скоростных дорогах и 120 км/ч на автострадах. Мигающий зеленый цвет приравнивается к желтому цвету. В Будапеште движение по центру запрещено, а за парковку высокие штрафы. В аэропортах, на железнодорожных вокзалах, а также в гостиницах работают фирмы, предлагающие прокат автомобилей.</w:t>
      </w:r>
    </w:p>
    <w:p>
      <w:pPr>
        <w:pStyle w:val="Style15"/>
        <w:rPr/>
      </w:pPr>
      <w:r>
        <w:rPr>
          <w:rStyle w:val="StrongEmphasis"/>
          <w:color w:val="000000"/>
        </w:rPr>
        <w:t>Связь.</w:t>
      </w:r>
      <w:r>
        <w:rPr>
          <w:color w:val="000000"/>
        </w:rPr>
        <w:t xml:space="preserve"> Международный код Венгрии - 36, код Будапешта - 1, междугородние разговоры внутри страны - через 06. Международные разговоры из Венгрии - 00, после фонового междугороднего гудка безостановочно набираете коды страны и города затем телефон абонента. Если Вам надо позвонить в Москву, наберите 00 + 7 (код России) + 495 (код Москвы) + телефон абонента. Установлены таксофоны двух типов. монетные и карточные. Телефонный звонок из любого отеля обойдется дороже.</w:t>
        <w:br/>
      </w:r>
      <w:r>
        <w:rPr>
          <w:rStyle w:val="StrongEmphasis"/>
          <w:color w:val="000000"/>
        </w:rPr>
        <w:t>Отели.</w:t>
      </w:r>
      <w:r>
        <w:rPr>
          <w:color w:val="000000"/>
        </w:rPr>
        <w:t xml:space="preserve"> Повсеместно - 220 вольт. 50 Hz.</w:t>
        <w:br/>
        <w:t xml:space="preserve"> </w:t>
        <w:br/>
      </w:r>
      <w:r>
        <w:rPr>
          <w:rStyle w:val="StrongEmphasis"/>
          <w:color w:val="000000"/>
        </w:rPr>
        <w:t>Кухня.</w:t>
      </w:r>
      <w:r>
        <w:rPr>
          <w:color w:val="000000"/>
        </w:rPr>
        <w:t xml:space="preserve"> Отличительная особенность венгерской кухни - разнообразный ассортимент продуктов, используемых для приготовления блюд. Среди них в первую очередь мясные продукты. свинина, говядина, телятина, домашняя птица (индейки, гуси, куры, цыплята); всевозможные овощи. сладкий, перец, кабачки, баклажаны, капусту (кольраби, белокочанную, цветную); молочные продукты, фрукты. Так же в Венгрии очень популярны  рыбные блюда. Блюда из тиссайской стерляди, дунайских сома, щуки, сазана, балатонского судака, мясо которого обладает нежным и тонким вкусом, занимают почетное место в венгерской кулинарии. Нельзя не сказать и еще об одном продукте, который используется для приготовления множества блюд, - о муке. Венгерская пшеница отличается высоким содержанием клейковины. Это позволило венгерским кулинарам создать широкий ассортимент мучных изделий. Среди них гордость национальной кухни - рулет «ретеш», приготовляемый из очень тонко раскатанного теста.</w:t>
      </w:r>
    </w:p>
    <w:p>
      <w:pPr>
        <w:pStyle w:val="Style15"/>
        <w:rPr>
          <w:bCs/>
          <w:color w:val="000000"/>
        </w:rPr>
      </w:pPr>
      <w:r>
        <w:rPr>
          <w:rStyle w:val="StrongEmphasis"/>
          <w:color w:val="000000"/>
        </w:rPr>
        <w:t xml:space="preserve">Магазины. </w:t>
      </w:r>
      <w:r>
        <w:rPr>
          <w:rStyle w:val="StrongEmphasis"/>
          <w:b w:val="false"/>
          <w:color w:val="000000"/>
        </w:rPr>
        <w:t>В Будапеште продуктовые магазины и торговые центры с понедельника по пятницу обычно открыты с 07.00 до 19.00, в субботу – с 07.00 до 13.00. По воскресеньям до 14.00 открыты только некоторые крупные супермаркеты.</w:t>
      </w:r>
      <w:r>
        <w:rPr/>
        <w:t xml:space="preserve"> 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Style15"/>
        <w:rPr/>
      </w:pPr>
      <w:r>
        <w:rPr>
          <w:rStyle w:val="StrongEmphasis"/>
          <w:color w:val="000000"/>
        </w:rPr>
        <w:t>Чаевые.</w:t>
      </w:r>
      <w:r>
        <w:rPr>
          <w:color w:val="000000"/>
        </w:rPr>
        <w:t xml:space="preserve"> В венгерских ресторанах в цены меню обычно не включается обслуживание, поэтому, как правило, на чай дают 10% от конечной суммы. То же касается парикмахерских, косметических салонов, такси и других видов услуг.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Достопримечательности/экскурсии.</w:t>
      </w:r>
      <w:r>
        <w:rPr>
          <w:color w:val="000000"/>
        </w:rPr>
        <w:t xml:space="preserve"> Венгрия — одна из богатейших стран Европы по количеству целебных источников. Термальные воды Венгрии весьма многообразны. Каждый источник — неповторим, имеет свой уникальный состав, температуру от +25 — +85С и, как следствие, особую специализацию на определенной группе болезней. Минеральные воды используются как для лечебных ванн и купаний, так для питья и ингаляций. Будапешт по праву считается бальнеологической столицей, в самом городе насчитывается более тридцати термальных купален, 10 из которых признаны лечебными. Будапешт — это единственная в мире столица, имеющая официальный статус «город-курорт». Сегодня в городе насчитывается 123 термальных купальни и 400 минеральных источников, большинство из которых — горячие. Не менее популярен </w:t>
      </w:r>
      <w:r>
        <w:drawing>
          <wp:anchor behindDoc="0" distT="28575" distB="28575" distL="28575" distR="2857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line">
              <wp:posOffset>-133350</wp:posOffset>
            </wp:positionV>
            <wp:extent cx="2240915" cy="1524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rets"/>
      <w:bookmarkEnd w:id="0"/>
      <w:r>
        <w:rPr>
          <w:color w:val="000000"/>
        </w:rPr>
        <w:t>бальнео курорт - озере Хевиз.  Озеро Хевиз – удивительная жемчужина в зеленой оправе лесов, где круглый год шумят кроны сосновых рощ, а над гладью озера клубится целебный пар термальных вод. Название «hévíz» переводится с венгерского как «текущий теплый источник».  Тишина окрестностей, красота лесных пейзажей Венгрии, воздух без пыли и аллергенов подарят Вам успокоение, душевное равновесие и бесценный отдых от суеты мегаполисов. Прогулки по лесным тропам или умиротворенным улицам курортного городка можно сочетать с активной экскурсионной программой. Недалеко от озера Хевиз в городе Кестхее Вас встретит белокаменный дворец Фештетичей, построенный в стиле барокко – одна из самых больших в Венгрии усадеб с красивейшим парком. В средневековом замке Шюмеге Вы можете стать участником рыцарского турнира, отметив победу ужином с терпкими винами региона Бадачонь. Для отдыхающих в Хевизе проводятся фестивали местного пива, уличные балы, вечера оперетты. Из Хевиза регулярно организуются групповые гарантированные и индивидуальные экскурсии. Грац — столица Штирии, обзорная экскурсия по Будапешту (время в пути займет 2,5-3 часа), Кестхей – Тихань – Балатонфюред, Вена, Шопрон — Фертёд, Веспрем — Херенд (мануфактура фарфора), Дьёр — Братислава, фольклорная программа в Сиглигете и многие другие. </w:t>
      </w:r>
    </w:p>
    <w:p>
      <w:pPr>
        <w:pStyle w:val="Style15"/>
        <w:rPr/>
      </w:pPr>
      <w:r>
        <w:rPr>
          <w:rStyle w:val="StrongEmphasis"/>
          <w:color w:val="000000"/>
        </w:rPr>
        <w:t>Особенности пребывания в стране, личная безопасность, сохранность здоровья и имущества туристов.</w:t>
      </w:r>
      <w:r>
        <w:rPr>
          <w:color w:val="000000"/>
        </w:rPr>
        <w:t xml:space="preserve"> </w:t>
        <w:br/>
        <w:t xml:space="preserve">Рекомендации - для питья рекомендуется использовать минеральную воду, которую можно приобрести в магазинах и барах отеля. Драгоценности, деньги и документы рекомендуем хранить в сейфе, который находится в номере или в сейфе на стойке регистрации. Рекомендуется сдавать ключ от номера на рецепцию отеля. В случае утраты ключа следует немедленно поставить в известность администрацию отеля. Расчетный час в отеле - 12.00. Если Вы не сдали номер до 12.00, стоимость комнаты оплачивается полностью за следующие сутки. </w:t>
      </w:r>
    </w:p>
    <w:p>
      <w:pPr>
        <w:pStyle w:val="Style15"/>
        <w:jc w:val="both"/>
        <w:rPr>
          <w:color w:val="000000"/>
        </w:rPr>
      </w:pPr>
      <w:r>
        <w:rPr>
          <w:rStyle w:val="StrongEmphasis"/>
          <w:color w:val="000000"/>
        </w:rPr>
        <w:t>Внимание!</w:t>
      </w:r>
      <w:r>
        <w:rPr>
          <w:color w:val="000000"/>
        </w:rPr>
        <w:t xml:space="preserve"> Туристы обязаны соблюдать местные законы, нормы поведения, уважать традиции, культурные и религиозные обы</w:t>
        <w:softHyphen/>
        <w:t>чаи. Несоблюдение законов может повлечь за собой привлече</w:t>
        <w:softHyphen/>
        <w:t>ние к ответственности. Необходимо проявлять осторожность во время путешествия, соблюдать правила личной безопасности, следить за сохранностью своего имущества и документов. Хра</w:t>
        <w:softHyphen/>
        <w:t>ните ценные вещи в сейфе отеля, сделайте ксерокопию паспор</w:t>
        <w:softHyphen/>
        <w:t xml:space="preserve">та и визы. </w:t>
      </w:r>
    </w:p>
    <w:p>
      <w:pPr>
        <w:pStyle w:val="Style15"/>
        <w:jc w:val="both"/>
        <w:rPr/>
      </w:pPr>
      <w:r>
        <w:rPr>
          <w:rStyle w:val="StrongEmphasis"/>
          <w:color w:val="000000"/>
        </w:rPr>
        <w:t>Праздничные и нерабочие дни.</w:t>
      </w:r>
      <w:r>
        <w:rPr>
          <w:color w:val="000000"/>
        </w:rPr>
        <w:t xml:space="preserve"> 1 января, 15 марта (национальный праздник), первый пасхальный понедельник (март-апрель), первый понедельник праздника Св. Троицы (апрель-май), 1 мая, 20 августа (национальный праздник), 23 октября (национальный праздник), 1 ноября (день всех святых и поминания усопших), 25-26 декабря (Рождество).</w:t>
      </w:r>
    </w:p>
    <w:p>
      <w:pPr>
        <w:pStyle w:val="Style15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осольство России в Венгрии. </w:t>
      </w:r>
      <w:r>
        <w:rPr>
          <w:rStyle w:val="StrongEmphasis"/>
          <w:b w:val="false"/>
          <w:color w:val="000000"/>
        </w:rPr>
        <w:t>1062 Budapest, Bajza u. 35. Тел.. 352-2804.</w:t>
      </w:r>
    </w:p>
    <w:p>
      <w:pPr>
        <w:pStyle w:val="Style15"/>
        <w:jc w:val="both"/>
        <w:rPr/>
      </w:pPr>
      <w:r>
        <w:rPr>
          <w:rStyle w:val="StrongEmphasis"/>
          <w:color w:val="000000"/>
        </w:rPr>
        <w:t>Полезные телефоны.</w:t>
      </w:r>
      <w:r>
        <w:rPr>
          <w:color w:val="000000"/>
        </w:rPr>
        <w:t xml:space="preserve"> Скорая помощь – 104; Полиция – 107; Пожарная охрана – 105; Справочная. национальная абонентская сеть – 198; Справочная. международные абоненты – 199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ЖЕЛАЕМ ВАМ ПРИЯТНОГО ОТДЫХА!</w:t>
      </w:r>
    </w:p>
    <w:sectPr>
      <w:type w:val="nextPage"/>
      <w:pgSz w:w="11906" w:h="16838"/>
      <w:pgMar w:left="102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color w:val="000000"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42635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58:00Z</dcterms:created>
  <dc:creator>d.abdulhaerova</dc:creator>
  <dc:description/>
  <cp:keywords/>
  <dc:language>en-US</dc:language>
  <cp:lastModifiedBy>s.sechkina</cp:lastModifiedBy>
  <dcterms:modified xsi:type="dcterms:W3CDTF">2015-04-02T11:58:00Z</dcterms:modified>
  <cp:revision>2</cp:revision>
  <dc:subject/>
  <dc:title/>
</cp:coreProperties>
</file>