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355"/>
          <w:tab w:val="center" w:pos="4677" w:leader="none"/>
          <w:tab w:val="right" w:pos="8100" w:leader="none"/>
        </w:tabs>
        <w:ind w:right="72" w:hanging="0"/>
        <w:jc w:val="both"/>
        <w:rPr/>
      </w:pPr>
      <w:r>
        <w:drawing>
          <wp:anchor behindDoc="1" distT="0" distB="0" distL="114935" distR="114935" simplePos="0" locked="0" layoutInCell="0" allowOverlap="1" relativeHeight="2">
            <wp:simplePos x="0" y="0"/>
            <wp:positionH relativeFrom="column">
              <wp:posOffset>5630545</wp:posOffset>
            </wp:positionH>
            <wp:positionV relativeFrom="paragraph">
              <wp:posOffset>-462280</wp:posOffset>
            </wp:positionV>
            <wp:extent cx="1014095" cy="89598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5" t="-28" r="-25" b="-28"/>
                    <a:stretch>
                      <a:fillRect/>
                    </a:stretch>
                  </pic:blipFill>
                  <pic:spPr bwMode="auto">
                    <a:xfrm>
                      <a:off x="0" y="0"/>
                      <a:ext cx="1014095" cy="895985"/>
                    </a:xfrm>
                    <a:prstGeom prst="rect">
                      <a:avLst/>
                    </a:prstGeom>
                  </pic:spPr>
                </pic:pic>
              </a:graphicData>
            </a:graphic>
          </wp:anchor>
        </w:drawing>
      </w:r>
      <w:r>
        <w:rPr>
          <w:b/>
          <w:bCs/>
          <w:color w:val="333333"/>
        </w:rPr>
        <w:t>Телефон офиса “</w:t>
      </w:r>
      <w:r>
        <w:rPr>
          <w:b/>
          <w:bCs/>
          <w:color w:val="333333"/>
          <w:lang w:val="en-US"/>
        </w:rPr>
        <w:t>JetTravel</w:t>
      </w:r>
      <w:r>
        <w:rPr>
          <w:b/>
          <w:bCs/>
          <w:color w:val="333333"/>
        </w:rPr>
        <w:t>”: (495) 626 89 00</w:t>
      </w:r>
    </w:p>
    <w:p>
      <w:pPr>
        <w:pStyle w:val="Header"/>
        <w:tabs>
          <w:tab w:val="clear" w:pos="9355"/>
          <w:tab w:val="center" w:pos="4677" w:leader="none"/>
          <w:tab w:val="right" w:pos="8100" w:leader="none"/>
        </w:tabs>
        <w:ind w:right="72" w:hanging="0"/>
        <w:jc w:val="both"/>
        <w:rPr>
          <w:b/>
          <w:b/>
          <w:bCs/>
          <w:color w:val="333333"/>
        </w:rPr>
      </w:pPr>
      <w:r>
        <w:rPr>
          <w:b/>
          <w:bCs/>
          <w:color w:val="333333"/>
        </w:rPr>
        <w:t>Телефон ответственного дежурного</w:t>
      </w:r>
    </w:p>
    <w:p>
      <w:pPr>
        <w:pStyle w:val="Header"/>
        <w:tabs>
          <w:tab w:val="clear" w:pos="9355"/>
          <w:tab w:val="center" w:pos="4677" w:leader="none"/>
          <w:tab w:val="right" w:pos="8100" w:leader="none"/>
        </w:tabs>
        <w:ind w:right="72" w:hanging="0"/>
        <w:rPr/>
      </w:pPr>
      <w:r>
        <w:rPr>
          <w:b/>
        </w:rPr>
        <w:t>в экстренных случаях: +7 495 626 89 85</w:t>
        <w:br/>
      </w:r>
      <w:r>
        <w:rPr>
          <w:rStyle w:val="StrongEmphasis"/>
          <w:color w:val="000000"/>
        </w:rPr>
        <w:t>ПАМЯТКА ПО ЧЕХИИ</w:t>
      </w:r>
    </w:p>
    <w:p>
      <w:pPr>
        <w:pStyle w:val="Style16"/>
        <w:rPr/>
      </w:pPr>
      <w:r>
        <w:rPr>
          <w:rStyle w:val="StrongEmphasis"/>
          <w:color w:val="000000"/>
        </w:rPr>
        <w:t xml:space="preserve">Географическое положение. </w:t>
      </w:r>
      <w:r>
        <w:rPr>
          <w:color w:val="000000"/>
        </w:rPr>
        <w:t>Чехия находится в самом центре Европы и граничит с Германией, Польшей, Австрией и Словакией. Чешские земли исторически делятся на три области: Чехия, Моравия и Силезия с областными центрами Прага, Брно. Чехия очень богата целебными минеральными водами, что стало причиной развития курортов.</w:t>
      </w:r>
    </w:p>
    <w:p>
      <w:pPr>
        <w:pStyle w:val="Style16"/>
        <w:rPr/>
      </w:pPr>
      <w:r>
        <w:rPr>
          <w:rStyle w:val="StrongEmphasis"/>
          <w:color w:val="000000"/>
        </w:rPr>
        <w:t xml:space="preserve">Климат. </w:t>
      </w:r>
      <w:r>
        <w:rPr>
          <w:color w:val="000000"/>
        </w:rPr>
        <w:t>Территория Чешской Республики находится в климатически благоприятной области умеренного пояса Северного полушария. Зимой средняя температура составляет приблизительно -5°С, а летом С +20°С. Лето очень мягкое и теплое, т.к. горы, окружающие Чехию по периметру, не пропускают ветер. Поэтому летом стоит исключительно стабильная и приятная погода. Зима в Чехии несколько теплее, чем в Беларуси. Что касается осадков, то тут преобладают дожди, их приносят главным образом западные ветры. Среднегодовая норма осадков составляет 550 мм на равнинах и 1400 мм в горах. В целом климат Чехии очень мягкий и может быть условно сравнен с климатом южной Украины.</w:t>
      </w:r>
    </w:p>
    <w:p>
      <w:pPr>
        <w:pStyle w:val="Style16"/>
        <w:rPr>
          <w:color w:val="000000"/>
        </w:rPr>
      </w:pPr>
      <w:r>
        <w:rPr>
          <w:rStyle w:val="StrongEmphasis"/>
          <w:color w:val="000000"/>
        </w:rPr>
        <w:t>Время:</w:t>
      </w:r>
      <w:r>
        <w:rPr>
          <w:color w:val="000000"/>
        </w:rPr>
        <w:t xml:space="preserve"> отстает от московского на 2/3 часа в зависимости от времени года. </w:t>
        <w:br/>
      </w:r>
    </w:p>
    <w:p>
      <w:pPr>
        <w:pStyle w:val="Style16"/>
        <w:rPr/>
      </w:pPr>
      <w:r>
        <w:rPr>
          <w:rStyle w:val="StrongEmphasis"/>
          <w:color w:val="000000"/>
        </w:rPr>
        <w:t>Столица:</w:t>
      </w:r>
      <w:r>
        <w:rPr>
          <w:color w:val="000000"/>
        </w:rPr>
        <w:t xml:space="preserve"> г. Прага</w:t>
      </w:r>
    </w:p>
    <w:p>
      <w:pPr>
        <w:pStyle w:val="Style16"/>
        <w:rPr>
          <w:color w:val="000000"/>
          <w:lang w:val="en-US"/>
        </w:rPr>
      </w:pPr>
      <w:r>
        <w:rPr>
          <w:b/>
          <w:color w:val="000000"/>
        </w:rPr>
        <w:t xml:space="preserve">Расстояние от Праги </w:t>
      </w:r>
      <w:r>
        <w:rPr>
          <w:color w:val="000000"/>
        </w:rPr>
        <w:t xml:space="preserve"> до Карловых Вар – 118 км, до Марианских Лазней – 162 км, до БРНО – 202 км, до Пардубице – 102 км</w:t>
        <w:br/>
        <w:br/>
      </w:r>
      <w:r>
        <w:rPr>
          <w:rStyle w:val="StrongEmphasis"/>
          <w:color w:val="000000"/>
        </w:rPr>
        <w:t xml:space="preserve">Язык </w:t>
      </w:r>
      <w:r>
        <w:rPr>
          <w:color w:val="000000"/>
        </w:rPr>
        <w:t xml:space="preserve"> Чешский. Диалекты отдельных областей сильно отличаются друг от друга. В отелях и ресторанах вы можете обратиться также на английском и немецком языках.</w:t>
        <w:br/>
        <w:br/>
      </w:r>
      <w:r>
        <w:rPr>
          <w:rStyle w:val="StrongEmphasis"/>
          <w:color w:val="000000"/>
        </w:rPr>
        <w:t>Население.</w:t>
      </w:r>
      <w:r>
        <w:rPr>
          <w:color w:val="000000"/>
        </w:rPr>
        <w:t xml:space="preserve"> В Чешской республике проживает около 10,5 миллионов человек, преимущественно в небольших горах и деревнях. Столица и самый большой город - Прага, в которой проживает около 1,3 миллионов человек. </w:t>
        <w:br/>
        <w:br/>
      </w:r>
      <w:r>
        <w:rPr>
          <w:rStyle w:val="StrongEmphasis"/>
          <w:color w:val="000000"/>
        </w:rPr>
        <w:t xml:space="preserve">Религия. </w:t>
      </w:r>
      <w:r>
        <w:rPr>
          <w:color w:val="000000"/>
        </w:rPr>
        <w:t>Около половины населения атеисты. Большинство верующих принадлежат к римско–католической церкви.</w:t>
      </w:r>
    </w:p>
    <w:p>
      <w:pPr>
        <w:pStyle w:val="Style16"/>
        <w:rPr/>
      </w:pPr>
      <w:r>
        <w:rPr>
          <w:b/>
          <w:color w:val="000000"/>
        </w:rPr>
        <w:t xml:space="preserve">Аэропорты </w:t>
      </w:r>
      <w:r>
        <w:rPr>
          <w:color w:val="000000"/>
        </w:rPr>
        <w:t xml:space="preserve"> Прага, Брно, Карловы Вары.</w:t>
      </w:r>
    </w:p>
    <w:p>
      <w:pPr>
        <w:pStyle w:val="Style16"/>
        <w:rPr>
          <w:b/>
          <w:b/>
          <w:color w:val="000000"/>
        </w:rPr>
      </w:pPr>
      <w:r>
        <w:rPr>
          <w:rStyle w:val="StrongEmphasis"/>
          <w:color w:val="000000"/>
        </w:rPr>
        <w:t xml:space="preserve">Время перелета из Москвы </w:t>
      </w:r>
      <w:r>
        <w:rPr>
          <w:rStyle w:val="StrongEmphasis"/>
          <w:b w:val="false"/>
          <w:color w:val="000000"/>
        </w:rPr>
        <w:t>около</w:t>
      </w:r>
      <w:r>
        <w:rPr>
          <w:rStyle w:val="StrongEmphasis"/>
          <w:color w:val="000000"/>
        </w:rPr>
        <w:t xml:space="preserve"> </w:t>
      </w:r>
      <w:r>
        <w:rPr>
          <w:rStyle w:val="StrongEmphasis"/>
          <w:b w:val="false"/>
          <w:color w:val="000000"/>
        </w:rPr>
        <w:t>2ч. 40 мин.</w:t>
      </w:r>
    </w:p>
    <w:p>
      <w:pPr>
        <w:pStyle w:val="Style16"/>
        <w:rPr/>
      </w:pPr>
      <w:r>
        <w:rPr>
          <w:rStyle w:val="StrongEmphasis"/>
          <w:color w:val="000000"/>
        </w:rPr>
        <w:t xml:space="preserve">Правила въезда – выезда. </w:t>
      </w:r>
      <w:r>
        <w:rPr>
          <w:color w:val="000000"/>
        </w:rPr>
        <w:t xml:space="preserve">Приехать в аэропорт нужно за 3 часа до указанного в авиабилете времени вылета, пройти таможенный досмотр, для чего нужно заполнить таможенную декларацию. Бланки таможенной декларации находятся перед линией таможни на столиках или специальных стойках. </w:t>
      </w:r>
    </w:p>
    <w:p>
      <w:pPr>
        <w:pStyle w:val="Style16"/>
        <w:rPr/>
      </w:pPr>
      <w:r>
        <w:rPr>
          <w:b/>
          <w:bCs/>
          <w:color w:val="000000"/>
        </w:rPr>
        <w:t xml:space="preserve">Если вы вывозите иностранную валюту в эквиваленте:  </w:t>
      </w:r>
      <w:r>
        <w:rPr>
          <w:color w:val="000000"/>
        </w:rPr>
        <w:t xml:space="preserve">до 3 000 долл. США на человека, сумма вывозится свободно, до 10 000 долл. США на человека, сумма подлежит декларированию, и проход осуществляется через красный коридор, свыше 10 000 долл. США на человека, то необходимо иметь при себе банковские документы. </w:t>
      </w:r>
    </w:p>
    <w:p>
      <w:pPr>
        <w:pStyle w:val="Style16"/>
        <w:rPr/>
      </w:pPr>
      <w:r>
        <w:rPr>
          <w:b/>
          <w:color w:val="000000"/>
        </w:rPr>
        <w:t xml:space="preserve">Таможенный контроль. </w:t>
      </w:r>
      <w:r>
        <w:rPr>
          <w:color w:val="000000"/>
        </w:rPr>
        <w:t xml:space="preserve"> Разрешен беспошлинный ввоз сигарет - 200 шт., крепких спиртных напитков - 1 л, вина - 2 л, кофе - 500 г, чая - 40 г, новых вещей,  парфюмерии и продуктов питания - в пределах личных потребностей. Продукты питания обязательно должны иметь маркировку срока годности. Без разрешения банка страны запрещен ввоз золота в слитках, в виде пластин или монет. Запрещен ввоз нелегально изданных печатных материалов.</w:t>
      </w:r>
    </w:p>
    <w:p>
      <w:pPr>
        <w:pStyle w:val="Style16"/>
        <w:rPr/>
      </w:pPr>
      <w:r>
        <w:rPr>
          <w:rStyle w:val="StrongEmphasis"/>
          <w:color w:val="000000"/>
        </w:rPr>
        <w:t>Деньги.</w:t>
      </w:r>
      <w:r>
        <w:rPr>
          <w:color w:val="000000"/>
        </w:rPr>
        <w:t xml:space="preserve"> Основная валюта евро. Банки открыты, как правило, с 09.00 до 12:00 и с 13.00 до 16.00. Обменные пункты открыты до 18-20 часов. Комиссия при обмене 2-10%. В качестве оплаты широко принимаются кредитные карточки – наиболее распространена Visa, Mastercard, Diners Club, Eurocard.</w:t>
      </w:r>
    </w:p>
    <w:p>
      <w:pPr>
        <w:pStyle w:val="Style16"/>
        <w:rPr/>
      </w:pPr>
      <w:r>
        <w:rPr>
          <w:rStyle w:val="StrongEmphasis"/>
          <w:color w:val="000000"/>
        </w:rPr>
        <w:t>Транспорт.</w:t>
      </w:r>
      <w:r>
        <w:rPr>
          <w:color w:val="000000"/>
        </w:rPr>
        <w:t xml:space="preserve"> Сеть пражского метро, образует 3 линии, обозначенные буквами и отличающиеся по цвету: линии А (зеленая), В (желтая) и С (красная), 46 станций. Метро работает ежедневно с 5:00 до 24:00, интервал движения 3-10 минут. Трамваи ходят ежедневно с 4:30 до 24:00, в ночное время с 24:00 до 4:30 действуют только маршруты 51 – 58. Центральная переходная остановка ночных маршрутов – остановка «Лазарска». Расписание движения есть на каждой остановке. Дневное и ночное движение так же, как и у трамваев, ночное движение обеспечивают маршруты № 501 – 512. Расписание движения есть на каждой остановке. Билеты на все виды транспорта можно купить в газетных киосках или в метро, а также в желтых автоматах (выбираете тип билета - кидаете монету - получаете билет и сдачу).</w:t>
      </w:r>
    </w:p>
    <w:p>
      <w:pPr>
        <w:pStyle w:val="Style16"/>
        <w:rPr>
          <w:color w:val="000000"/>
        </w:rPr>
      </w:pPr>
      <w:r>
        <w:rPr>
          <w:rStyle w:val="StrongEmphasis"/>
          <w:color w:val="000000"/>
        </w:rPr>
        <w:t xml:space="preserve">Связь. </w:t>
      </w:r>
      <w:r>
        <w:rPr>
          <w:color w:val="000000"/>
        </w:rPr>
        <w:t xml:space="preserve">В Чехии установлена прямая телефонная связь со всеми государствами. Звонить можно с телефонных автоматов, оплата производится и монетами и карточками. Звонки из отеля, как правило, обходятся дороже, чем покупка телефонных карт, которые продаются в почтовых отделениях, газетных киосках, туристических бюро, в пунктах обмена валюты. </w:t>
      </w:r>
    </w:p>
    <w:p>
      <w:pPr>
        <w:pStyle w:val="Style16"/>
        <w:rPr/>
      </w:pPr>
      <w:r>
        <w:rPr>
          <w:rStyle w:val="StrongEmphasis"/>
          <w:color w:val="000000"/>
        </w:rPr>
        <w:t xml:space="preserve">Отели. </w:t>
      </w:r>
      <w:r>
        <w:rPr>
          <w:color w:val="000000"/>
        </w:rPr>
        <w:t>Напряжение 220 вольт, розетки европейского стандарта. Расчетный час в отелях Чехии -12 часов утра (дня). Накануне выезда из отеля необходимо расплатиться за дополнительные услуги (те</w:t>
        <w:softHyphen/>
        <w:t>лефон, мини-бар и т.д.).</w:t>
      </w:r>
    </w:p>
    <w:p>
      <w:pPr>
        <w:pStyle w:val="Style16"/>
        <w:rPr/>
      </w:pPr>
      <w:r>
        <w:rPr>
          <w:rStyle w:val="StrongEmphasis"/>
          <w:color w:val="000000"/>
        </w:rPr>
        <w:t xml:space="preserve">Кухня. </w:t>
      </w:r>
      <w:r>
        <w:rPr>
          <w:color w:val="000000"/>
        </w:rPr>
        <w:t>Вкусную чешскую и моравскую кухню можно отведать не только в фешенебельных ресторанах, винных барах, а также в пивных и тавернах. Как правило, все рестораны предлагают блюда международной кухни. Чешское национальное блюдо - жаркое из свинины, кнедлики и капуста. Большим спросом пользуются такие деликатесные блюда как жареный гусь, жаркое из косули, жареный заяц, фруктовые кнедлики. Чешская Республика славится своими пивными, где посетитель может отведать известные и менее известные марки превосходного чешского пива. В винных ресторанах, барах, погребках можно заказать разные марки чешских, моравских вин, вкусовые качества которых могут быть неожиданным и приятным сюрпризом для иностранного посетителя. Из крепких спиртных напитков во всем мире знают "Бехеровку", желудочный ликер, настоянный на травах, и" Сливовицу" - сливовую водку. Обязательно попробуйте знаменитую луковую или чесночную похлебку. Не забудьте отведать такие блюда старинной кухни, как паштет из дичи или маленькие блинчики из пресного теста со сливовым джемом. Конечно же, в чешской кухне всегда и везде на первом месте стояли кнедлики. Несмотря на множество новых кафе и страсти чехов ко всему новому, в родной кухне, как и прежде, лидируют кнедлики, большей частью в виде приложения к жаркому из свинины или маринованной говядины. Существует масса вариаций: картофельные или пшеничные кнедлики, кнедлики с салом или фруктами. Фруктовые кнедлики готовят из дрожжевого теста и начиняют вишнями, яблоками или сливами. В настоящей богемской кухне на первое полагается суп из требухи или суп-гуляш, а в заключение трапезы - обильное сладкое блюдо, например пирожки с начинкой, оладьи с повидлом или фруктовый омлет. Десерт просто не имеет права не быть обильным, если чешская хозяйка следует, хотя бы не очень строго, старинным рецептам. И память о прошлом звучит в каждом соусе - непременной добавке к любым кнедликам.</w:t>
      </w:r>
    </w:p>
    <w:p>
      <w:pPr>
        <w:pStyle w:val="Normal"/>
        <w:rPr/>
      </w:pPr>
      <w:r>
        <w:rPr>
          <w:rFonts w:cs="Arial" w:ascii="Arial" w:hAnsi="Arial"/>
          <w:b/>
          <w:bCs/>
          <w:sz w:val="18"/>
          <w:szCs w:val="18"/>
        </w:rPr>
        <w:t>Магазины</w:t>
      </w:r>
      <w:r>
        <w:rPr>
          <w:rFonts w:cs="Arial" w:ascii="Arial" w:hAnsi="Arial"/>
          <w:sz w:val="18"/>
          <w:szCs w:val="18"/>
        </w:rPr>
        <w:t>. Сувениры в Чехии разнообразны и сравнительно дешевы. В Праге их лучше покупать в универмаге "Kotva", расположенном на улице Na Prikope. Прага - это пивные реки, закупоренные в разнокалиберные банки и бутылки, стеклянные безделушки, смешные марионетки, оловянные солдатики, гитары, бехеровка с ароматом горьких трав и вкусом аптеки, а также семидесятиградусный абсент, запрещенный во многих европейских странах. На Карловом мосту продают модные украшения. В витринах магазинов Карловых Вар светятся богемский хрусталь, бусы и фигурки животных, алеют гранаты - из-за высокого содержания железа они здесь необыкновенно красные. Если покупаете хрусталь, сохраните чек, чтобы предъявить его на таможне и доказать, что вы вывозите не антиквариат. Очень необычный карловарский сувенир - роза, помещенная в источник. Через некоторое время, пропитавшись солями, она становится бурой и окаменевшей. Многие покупают здесь для презентов знаменитые вафли с разнообразными наполнителями, приготовленные на карловарской воде. В этом городе и косметика изготавливается на минеральной целебной воде. Время работы большинства магазинов в рабочие дни недели с 9.00 до 18.00, в субботу до 12.00, воскресенье - выходной день. Многие продовольственные магазины начинают работу в 6 утра. Количество магазинов, работающих в выходные дни, постепенно увеличивается.</w:t>
      </w:r>
    </w:p>
    <w:p>
      <w:pPr>
        <w:pStyle w:val="Style16"/>
        <w:jc w:val="both"/>
        <w:rPr/>
      </w:pPr>
      <w:r>
        <w:rPr>
          <w:rStyle w:val="StrongEmphasis"/>
          <w:color w:val="000000"/>
        </w:rPr>
        <w:t xml:space="preserve">Чаевые. </w:t>
      </w:r>
      <w:r>
        <w:rPr>
          <w:color w:val="000000"/>
        </w:rPr>
        <w:t>Как и везде в европейских странах в Чехии принято давать 7-10% чаевых от стоимости услуги.</w:t>
      </w:r>
    </w:p>
    <w:p>
      <w:pPr>
        <w:pStyle w:val="Style16"/>
        <w:rPr/>
      </w:pPr>
      <w:r>
        <w:rPr>
          <w:rStyle w:val="StrongEmphasis"/>
          <w:color w:val="000000"/>
        </w:rPr>
        <w:t>Полезные советы.</w:t>
      </w:r>
      <w:r>
        <w:rPr>
          <w:color w:val="000000"/>
        </w:rPr>
        <w:t xml:space="preserve"> Если вас арестовали и доставили в полицейский участок, первое, что следует сделать, - связаться с консульской службой посольства. Если вас остановили за нарушение правил дорожного движения, полицейский возьмет с вас штраф и выпишет квитанцию. Если вы заблудились, лучше дойти до ближайшего перекрестка, чтобы определить какие улицы здесь пересекаются, а затем посмотреть по карте. Смело спрашивайте дорогу у прохожих. Многие чехи говорят по-русски, по-английски или по-немецки. Молодое поколение лучше знает английский, старшее – русский и немецкий. Если вас обокрали, обратитесь в ближайший участок полиции или просто к ближайшему полицейскому, а затем в консульство. Для того чтобы этого не произошло, не стоит носить с собой большие суммы денег и лучше сделать ксерокопии документов и носить их вместо оригиналов, следите за кошельком, видеокамерой, фотоаппаратом и т.д. Если вы потеряли паспорт – сразу обратитесь в ближайшее отделение полиции, затем позвоните в консульство. Если вы потеряли кредитную карточку, предупредите по телефону банковскую службу безопасности, они заблокируют вашу карточку, чтобы ею никто не мог воспользоваться, а потом банк вышлет вам новую по тому адресу, который вы укажете. </w:t>
        <w:br/>
      </w:r>
      <w:r>
        <w:rPr>
          <w:rStyle w:val="StrongEmphasis"/>
          <w:color w:val="000000"/>
        </w:rPr>
        <w:t xml:space="preserve">Внимание! </w:t>
      </w:r>
      <w:r>
        <w:rPr>
          <w:color w:val="000000"/>
        </w:rPr>
        <w:t>Туристы обязаны соблюдать местные законы, нормы поведения, уважать традиции, культурные и религиозные обы</w:t>
        <w:softHyphen/>
        <w:t>чаи. Несоблюдение законов может повлечь за собой привлече</w:t>
        <w:softHyphen/>
        <w:t>ние к ответственности. Необходимо проявлять осторожность во время путешествия, соблюдать правила личной безопасности, следить за сохранностью своего имущества и документов. Хра</w:t>
        <w:softHyphen/>
        <w:t>ните ценные вещи в сейфе отеля, сделайте ксерокопию паспор</w:t>
        <w:softHyphen/>
        <w:t xml:space="preserve">та и визы. Ознакомьтесь с условиями страхования указанными в страховом полисе! </w:t>
      </w:r>
    </w:p>
    <w:p>
      <w:pPr>
        <w:pStyle w:val="Style16"/>
        <w:rPr>
          <w:b/>
          <w:b/>
          <w:bCs/>
          <w:color w:val="000000"/>
        </w:rPr>
      </w:pPr>
      <w:r>
        <w:rPr>
          <w:rStyle w:val="StrongEmphasis"/>
          <w:color w:val="000000"/>
        </w:rPr>
        <w:t xml:space="preserve">Праздничные и нерабочие дни. </w:t>
      </w:r>
      <w:r>
        <w:rPr>
          <w:color w:val="000000"/>
        </w:rPr>
        <w:t>1 января - Новый год, Пасхальный понедельник, 1 мая - День Труда, 8 мая - День Освобождения от фашизма, 5 июля - День св. Кирилла и Мефодия, 6 июля - День Яна Гуса, 28 октября - День Независимости, 25 декабря - Рождество.</w:t>
      </w:r>
    </w:p>
    <w:p>
      <w:pPr>
        <w:pStyle w:val="Style16"/>
        <w:rPr>
          <w:color w:val="000000"/>
        </w:rPr>
      </w:pPr>
      <w:r>
        <w:rPr>
          <w:b/>
          <w:color w:val="000000"/>
        </w:rPr>
        <w:t xml:space="preserve">Посольство РФ в Праге: </w:t>
      </w:r>
      <w:r>
        <w:rPr>
          <w:color w:val="000000"/>
        </w:rPr>
        <w:t xml:space="preserve">nam. </w:t>
      </w:r>
      <w:r>
        <w:rPr>
          <w:color w:val="000000"/>
          <w:lang w:val="en-US"/>
        </w:rPr>
        <w:t xml:space="preserve">Pod Kastany 1, Praha 6 - Bubenec, Ceska Republika. </w:t>
      </w:r>
      <w:r>
        <w:rPr>
          <w:color w:val="000000"/>
        </w:rPr>
        <w:t>Тел.(420) 233-37-4100.</w:t>
      </w:r>
      <w:r>
        <w:rPr>
          <w:b/>
          <w:color w:val="000000"/>
        </w:rPr>
        <w:t xml:space="preserve"> Консульский отдел - </w:t>
      </w:r>
      <w:r>
        <w:rPr>
          <w:color w:val="000000"/>
        </w:rPr>
        <w:t xml:space="preserve">Телефон: (4202) 33-37-4093                                                                                        </w:t>
      </w:r>
      <w:r>
        <w:rPr>
          <w:b/>
          <w:color w:val="000000"/>
        </w:rPr>
        <w:t xml:space="preserve">Генконсульство в Брно: </w:t>
      </w:r>
      <w:r>
        <w:rPr>
          <w:color w:val="000000"/>
        </w:rPr>
        <w:t>ul.Hlinky 142-b, 60300 Brno, Ceska Republika . Тел: (4205) 43-232-157,</w:t>
      </w:r>
      <w:r>
        <w:rPr>
          <w:b/>
          <w:color w:val="000000"/>
        </w:rPr>
        <w:t xml:space="preserve">             Генконсульство в Карловых Варах: </w:t>
      </w:r>
      <w:r>
        <w:rPr>
          <w:color w:val="000000"/>
        </w:rPr>
        <w:t xml:space="preserve">ul. Petra Velikeho 18, 36000 Karlovy Vary, Ceska Republika. Тел: (42017) 322-1325.                                                                                                                                    </w:t>
      </w:r>
    </w:p>
    <w:p>
      <w:pPr>
        <w:pStyle w:val="Style16"/>
        <w:rPr>
          <w:color w:val="000000"/>
        </w:rPr>
      </w:pPr>
      <w:r>
        <w:rPr>
          <w:rStyle w:val="StrongEmphasis"/>
          <w:color w:val="000000"/>
        </w:rPr>
        <w:t>Полезные телефоны:</w:t>
      </w:r>
      <w:r>
        <w:rPr>
          <w:color w:val="000000"/>
        </w:rPr>
        <w:t xml:space="preserve"> Полиция – 158, Скорая помощь – 155, Пожарная служба – 150, Справочная – 120.</w:t>
      </w:r>
    </w:p>
    <w:p>
      <w:pPr>
        <w:pStyle w:val="Style16"/>
        <w:spacing w:before="280" w:after="280"/>
        <w:jc w:val="center"/>
        <w:rPr/>
      </w:pPr>
      <w:r>
        <w:rPr>
          <w:b/>
          <w:color w:val="000000"/>
        </w:rPr>
        <w:t>ЖЕЛАЕМ ВАМ ПРИЯТНОГО ОТДЫХА!</w:t>
      </w:r>
    </w:p>
    <w:sectPr>
      <w:type w:val="nextPage"/>
      <w:pgSz w:w="11906" w:h="16838"/>
      <w:pgMar w:left="907"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Arial" w:hAnsi="Arial" w:cs="Arial"/>
      <w:color w:val="42635D"/>
      <w:sz w:val="18"/>
      <w:szCs w:val="18"/>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9:44:00Z</dcterms:created>
  <dc:creator>d.abdulhaerova</dc:creator>
  <dc:description/>
  <cp:keywords/>
  <dc:language>en-US</dc:language>
  <cp:lastModifiedBy>s.sechkina</cp:lastModifiedBy>
  <dcterms:modified xsi:type="dcterms:W3CDTF">2014-10-10T09:44:00Z</dcterms:modified>
  <cp:revision>2</cp:revision>
  <dc:subject/>
  <dc:title/>
</cp:coreProperties>
</file>