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right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206375</wp:posOffset>
            </wp:positionV>
            <wp:extent cx="116713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Телефон ответственного дежурного</w:t>
      </w:r>
    </w:p>
    <w:p>
      <w:pPr>
        <w:pStyle w:val="Normal"/>
        <w:ind w:left="720" w:firstLine="72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в экстренных случаях</w:t>
      </w:r>
      <w:r>
        <w:rPr>
          <w:lang w:val="en-US" w:eastAsia="en-US"/>
        </w:rPr>
        <w:t xml:space="preserve"> </w:t>
      </w:r>
      <w:r>
        <w:rPr>
          <w:b/>
          <w:sz w:val="20"/>
          <w:szCs w:val="20"/>
        </w:rPr>
        <w:t>+7 (495) 134-30-96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right"/>
        <w:rPr>
          <w:sz w:val="10"/>
          <w:szCs w:val="1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jettrave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20" w:after="0"/>
        <w:ind w:firstLine="142"/>
        <w:rPr>
          <w:rFonts w:ascii="Tahoma" w:hAnsi="Tahoma" w:cs="Tahoma"/>
          <w:sz w:val="20"/>
          <w:szCs w:val="16"/>
          <w:u w:val="none"/>
        </w:rPr>
      </w:pPr>
      <w:r>
        <w:rPr>
          <w:rFonts w:cs="Tahoma" w:ascii="Tahoma" w:hAnsi="Tahoma"/>
          <w:sz w:val="20"/>
          <w:szCs w:val="16"/>
          <w:u w:val="none"/>
        </w:rPr>
        <w:t>ОБСЛУЖИВАНИЕ ВО ФРАНЦИИ</w:t>
      </w:r>
    </w:p>
    <w:p>
      <w:pPr>
        <w:pStyle w:val="Heading"/>
        <w:spacing w:before="20" w:after="0"/>
        <w:ind w:firstLine="142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"/>
        <w:spacing w:before="20" w:after="0"/>
        <w:ind w:left="284" w:hanging="0"/>
        <w:jc w:val="both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i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caps/>
          <w:color w:val="000000"/>
          <w:sz w:val="20"/>
          <w:szCs w:val="16"/>
          <w:u w:val="none"/>
        </w:rPr>
        <w:t>Желающие смогут получить информацию оБ ЭКСКУРСИЯХ и ДОПОЛНИТЕЛЬНЫХ УСЛУГАХ во время группового трансфера. Экономьте свое время для ОТДЫХА!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 xml:space="preserve">Если Вы воспользовались нашим авиаперелетом и трансфером, после прохождения паспортного контроля и получения багажа, Вам необходимо </w:t>
      </w:r>
      <w:r>
        <w:rPr>
          <w:rFonts w:cs="Tahoma" w:ascii="Tahoma" w:hAnsi="Tahoma"/>
          <w:sz w:val="20"/>
          <w:szCs w:val="16"/>
          <w:u w:val="none"/>
        </w:rPr>
        <w:t>ОБЯЗАТЕЛЬНО</w:t>
      </w:r>
      <w:r>
        <w:rPr>
          <w:rFonts w:cs="Tahoma" w:ascii="Tahoma" w:hAnsi="Tahoma"/>
          <w:b w:val="false"/>
          <w:sz w:val="20"/>
          <w:szCs w:val="16"/>
          <w:u w:val="none"/>
        </w:rPr>
        <w:t xml:space="preserve"> подойти и отметиться у встречающего Вас представителя (см. трансферный ваучер). У него Вы узнаете, где находится Ваш автобус или если Вы бронировали индивидуальный трансфер – Вам представят Вашего водителя. Еще в самолете приготовьте Ваш ваучер на трансфер!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 xml:space="preserve">Если Вы не заказывали трансфер в нашей компании, заселение в отель или резиденцию Вы производите самостоятельно. </w:t>
      </w:r>
      <w:r>
        <w:rPr>
          <w:rFonts w:cs="Tahoma" w:ascii="Tahoma" w:hAnsi="Tahoma"/>
          <w:sz w:val="20"/>
          <w:szCs w:val="16"/>
          <w:u w:val="none"/>
        </w:rPr>
        <w:t>Пожалуйста, заранее уточняйте возможное время заселения или получения ключей от апартамента в случае, если Вы планируете приехать позже 18:00. Если у Вас не получается приехать в резиденцию или отель вовремя, предупредите ресепшн и ОБЯЗАТЕЛЬНО узнайте код  входной двери и код ящика с ключами от номеров. Для Вас будет приготовлен конверт с ключами, и оставлен в ящике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 xml:space="preserve">Для заселения Вы должны передать на ресепшн отеля, резиденции или агентства недвижимости туристический ваучер и паспорта и заполнить предложенную анкету. Туристический ваучер является официальным документом, подтверждающим Ваше право на получение предварительно забронированного и оплаченного набора туристических услуг, указанных в ваучере: трансфера, проживания, питания, а также дополнительного сервиса. </w:t>
      </w:r>
      <w:r>
        <w:rPr>
          <w:rFonts w:cs="Tahoma" w:ascii="Tahoma" w:hAnsi="Tahoma"/>
          <w:sz w:val="20"/>
          <w:szCs w:val="16"/>
          <w:u w:val="none"/>
        </w:rPr>
        <w:t>Заселение в апартаменты и гостиницы производится с 17</w:t>
      </w:r>
      <w:r>
        <w:rPr>
          <w:rFonts w:cs="Tahoma" w:ascii="Tahoma" w:hAnsi="Tahoma"/>
          <w:sz w:val="20"/>
          <w:szCs w:val="16"/>
          <w:u w:val="none"/>
          <w:lang w:val="en-US"/>
        </w:rPr>
        <w:t>:00</w:t>
      </w:r>
      <w:r>
        <w:rPr>
          <w:rFonts w:cs="Tahoma" w:ascii="Tahoma" w:hAnsi="Tahoma"/>
          <w:sz w:val="20"/>
          <w:szCs w:val="16"/>
          <w:u w:val="none"/>
        </w:rPr>
        <w:t>, выезд в 10</w:t>
      </w:r>
      <w:r>
        <w:rPr>
          <w:rFonts w:cs="Tahoma" w:ascii="Tahoma" w:hAnsi="Tahoma"/>
          <w:sz w:val="20"/>
          <w:szCs w:val="16"/>
          <w:u w:val="none"/>
          <w:lang w:val="en-US"/>
        </w:rPr>
        <w:t>:</w:t>
      </w:r>
      <w:r>
        <w:rPr>
          <w:rFonts w:cs="Tahoma" w:ascii="Tahoma" w:hAnsi="Tahoma"/>
          <w:sz w:val="20"/>
          <w:szCs w:val="16"/>
          <w:u w:val="none"/>
        </w:rPr>
        <w:t>00</w:t>
      </w:r>
      <w:r>
        <w:rPr>
          <w:rFonts w:cs="Tahoma" w:ascii="Tahoma" w:hAnsi="Tahoma"/>
          <w:b w:val="false"/>
          <w:sz w:val="20"/>
          <w:szCs w:val="16"/>
          <w:u w:val="non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/>
      </w:pPr>
      <w:r>
        <w:rPr>
          <w:rFonts w:cs="Tahoma" w:ascii="Tahoma" w:hAnsi="Tahoma"/>
          <w:caps/>
          <w:sz w:val="20"/>
          <w:szCs w:val="16"/>
          <w:u w:val="none"/>
        </w:rPr>
        <w:t>День отъезда</w:t>
      </w:r>
      <w:r>
        <w:rPr>
          <w:rFonts w:cs="Tahoma" w:ascii="Tahoma" w:hAnsi="Tahoma"/>
          <w:sz w:val="20"/>
          <w:szCs w:val="16"/>
          <w:u w:val="none"/>
        </w:rPr>
        <w:t>.</w:t>
      </w:r>
      <w:r>
        <w:rPr>
          <w:rFonts w:cs="Tahoma" w:ascii="Tahoma" w:hAnsi="Tahoma"/>
          <w:b w:val="false"/>
          <w:sz w:val="20"/>
          <w:szCs w:val="16"/>
          <w:u w:val="none"/>
        </w:rPr>
        <w:t xml:space="preserve"> Информацию о времени предоставления трансфера в аэропорт Вы узнаете непосредственно у представителя в день накануне выезда. </w:t>
      </w:r>
      <w:r>
        <w:rPr>
          <w:rFonts w:cs="Tahoma" w:ascii="Tahoma" w:hAnsi="Tahoma"/>
          <w:sz w:val="20"/>
          <w:szCs w:val="16"/>
          <w:u w:val="none"/>
        </w:rPr>
        <w:t>ПРОСИМ СВЯЗАТЬСЯ С ПРЕДСТАВИТЕЛЕМ</w:t>
      </w:r>
      <w:r>
        <w:rPr>
          <w:rFonts w:cs="Tahoma" w:ascii="Tahoma" w:hAnsi="Tahoma"/>
          <w:b w:val="false"/>
          <w:sz w:val="20"/>
          <w:szCs w:val="16"/>
          <w:u w:val="none"/>
        </w:rPr>
        <w:t xml:space="preserve"> по телефону, если вы не нашли в Вашем отеле на рецепции информации о Вашем трансфере.</w:t>
      </w:r>
    </w:p>
    <w:p>
      <w:pPr>
        <w:pStyle w:val="Heading"/>
        <w:spacing w:before="20" w:after="0"/>
        <w:ind w:left="284" w:hanging="0"/>
        <w:jc w:val="both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платы в апартаментах Франции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62"/>
        <w:gridCol w:w="1378"/>
        <w:gridCol w:w="1440"/>
        <w:gridCol w:w="1440"/>
        <w:gridCol w:w="1080"/>
        <w:gridCol w:w="14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рортн. С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п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ельное бе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плект полот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инальная уб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визор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re &amp; Vacanc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 200 E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e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2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Eвро 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- 3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ierre &amp; Vacances Premi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3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idences Odaly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3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я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Евро 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 30 Евро в нед.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nces FranceLo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 мест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2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Eвро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Eвро ко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- 8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 Eвро в неделю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nces Eurogrou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26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Eвро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Eвро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- 14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 включено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0"/>
          <w:szCs w:val="16"/>
        </w:rPr>
        <w:t>Внимание:</w:t>
      </w:r>
      <w:r>
        <w:rPr>
          <w:rFonts w:cs="Tahoma" w:ascii="Tahoma" w:hAnsi="Tahoma"/>
          <w:sz w:val="20"/>
          <w:szCs w:val="16"/>
        </w:rPr>
        <w:t xml:space="preserve"> Депозит (Залог) за апартамент оплачивается только с кредитной карты в агентстве недвижимости или на ресепшн резиденции на курорте, при получении ключей от апартамента. Возврат депозита не кредитную карту производится после выезда туристов из апартамента и возвращения ими ключей, только после проверки состояния апартамента. В случае отсутствия у туриста кредитной карты, туристу необходимо самостоятельно договориться о внесении и возврате депозита наличными. В случае раннего выезда рекомендуем туристам решить вопрос с возвратом депозита накануне вечером.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  <w:t>«Джет Тревел» не несет ответственности за сроки возврата и суммы штрафов за неубранные апартаменты, оставленный мусор, невозвращенные ключи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ТУРИС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ИЯ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ремя </w:t>
      </w:r>
      <w:r>
        <w:rPr>
          <w:sz w:val="20"/>
          <w:szCs w:val="20"/>
        </w:rPr>
        <w:t xml:space="preserve">отстает от московского на 1 час. Столица г. Париж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Язык</w:t>
      </w:r>
      <w:r>
        <w:rPr>
          <w:sz w:val="20"/>
          <w:szCs w:val="20"/>
        </w:rPr>
        <w:t xml:space="preserve"> официальный язык - французский (в Эльзасе и Лотарин</w:t>
        <w:softHyphen/>
        <w:t xml:space="preserve">гии - немецкие диалекты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селение</w:t>
      </w:r>
      <w:r>
        <w:rPr>
          <w:sz w:val="20"/>
          <w:szCs w:val="20"/>
        </w:rPr>
        <w:t xml:space="preserve"> около 62 млн. чел. Национальный состав: 93% </w:t>
        <w:softHyphen/>
        <w:t xml:space="preserve">французы; поляки, арабы и другие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лигия</w:t>
      </w:r>
      <w:r>
        <w:rPr>
          <w:sz w:val="20"/>
          <w:szCs w:val="20"/>
        </w:rPr>
        <w:t xml:space="preserve"> католики - 76%, мусульмане - 5% и другие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полета</w:t>
      </w:r>
      <w:r>
        <w:rPr>
          <w:sz w:val="20"/>
          <w:szCs w:val="20"/>
        </w:rPr>
        <w:t xml:space="preserve"> Москва - Париж 3 часа 40 минут, Москва - Ницца 4 часа 10 минут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въезда – выезда. </w:t>
      </w:r>
      <w:r>
        <w:rPr>
          <w:sz w:val="20"/>
          <w:szCs w:val="20"/>
        </w:rPr>
        <w:t>Для въезда на территорию Франции необходима шенгенская виза. Разрешен беспошлинный ввоз: 200 шт сигарет, или 100 шт малень</w:t>
        <w:softHyphen/>
        <w:t>ких сигар, или 50 шт сигар, или 250 г табака; 1 л крепких спирт</w:t>
        <w:softHyphen/>
        <w:t>ных напитков, 2 л столового вина или 1 л алкогольных напитков крепостью свыше 22%, или 2 л крепленых вин крепостью до 22%; 250 мл туалетной воды, 50 мл духов, 500 г кофе или 200 г экстра</w:t>
        <w:softHyphen/>
        <w:t>ктов кофе; 100 г чая или 40 г экстрактов чая; продуктов питания в ограниченных количествах (2 кг рыбы, 250 г икры, 1 кг продуктов животного происхождения), новых вещей или продуктов питания для личного потребления. Остальные товары могут быть ввезены на сумму 200 евро на человека (на ребенка до 15 лет - 100 евро). Если их ввоз не ограничен или запрещен иным образом. 3апрещен ввоз нелегально изданных печатных материалов, золота в слитках, пластинах или в виде монет (кроме украшений) - без разрешения банка страны. При вывозе обязательному таможенному контролю подлежат оружие, предметы искусства, антиквариат, изделия из золота и драгоценных металлов. В случае, если их стоимость превышает 3000 евро, взимается пошлина в размере 6-7% (поэтому при въезде необходимо задекларировать дорогос</w:t>
        <w:softHyphen/>
        <w:t>тoящиe украшения, чтобы без проблем их вывезти). Ввоз и вывоз иностранной и национальной валюты не ограничен. Сумма от 10 000 евро декларируется. При ввозе домашних животных необхо</w:t>
        <w:softHyphen/>
        <w:t xml:space="preserve">димо предъявить сертификаты о прививках, а так же медсправки на французском языке, выданные не менее чем за 5 дней до отъезда. Ввоз котят и щенков в возрасте до трех месяцев запрещен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ньги. </w:t>
      </w:r>
      <w:r>
        <w:rPr>
          <w:sz w:val="20"/>
          <w:szCs w:val="20"/>
        </w:rPr>
        <w:t xml:space="preserve">Денежная единица - евро. Время работы банков только в рабочие дни с 10.00 до 12.00 и с 14.00 до 16.00, в субботу только утром, в воскресенье и праздничные дни закрыты. Обменные пункты есть в аэропортах, на железнодорожных вокзалах, в центрах. Невыгодно менять деньги в отелях, аэропорту, в банках. Следует обращать внимание на комиссионные. Лучший курс обмена валюты в обменниках, в районе площади Конкорд и в Bank de France с </w:t>
        <w:softHyphen/>
        <w:t xml:space="preserve">табличкой «No comission». Тревел-чеки можно обналичить на </w:t>
        <w:softHyphen/>
        <w:t>вокзалах и в аэропортах. В отелях и магазинах принимаются кредитные карты: Visa, American Express, Master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ard и други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анспорт.  </w:t>
      </w:r>
      <w:r>
        <w:rPr>
          <w:sz w:val="20"/>
          <w:szCs w:val="20"/>
        </w:rPr>
        <w:t xml:space="preserve">Во Франции прекрасно развито автобусное и автомобильное </w:t>
        <w:softHyphen/>
        <w:t>общение, а также железнодорожный транспорт. Стоимость проезда по железной дороге зависит от времени поездки, расстояния и возраста пассажира. Билеты для проезда на междугородних автобусах дешевле, чем железнодорожные. Общественный транс</w:t>
        <w:softHyphen/>
        <w:t xml:space="preserve">порт: метро, автобус, трамвай, скоростные электрички. Можно приобрести единый проездной билет на городской транспорт, в него не входит скоростная линия метро и электричка RER, которые соединяют аэропорты с центром Парижа. Такси можно взять на стоянке, а ездить все-таки удобнее ночью, т.к. днем в центре Парижа пробки. Оплата производится по счетчику + чаевые. В такси может находиться только три пассажира, т.к. переднее сидение не застраховано. В метро необходимо знать три слова: Sortie – выход, Direction – направление, Correspondance – пересадка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енда автомобиля. </w:t>
      </w:r>
      <w:r>
        <w:rPr>
          <w:sz w:val="20"/>
          <w:szCs w:val="20"/>
        </w:rPr>
        <w:t>В любом аэропорту, на крупных вокзалах и прокатных фирма можно оформить аренду автомобиля. Основные условия - на</w:t>
        <w:softHyphen/>
        <w:t>личие международных водительских прав и кредитной карто</w:t>
        <w:softHyphen/>
        <w:t>чки. Брать автомобиль в аренду для использования в Париже не рекомендуется, т.к. условия движения в городе очень сложные. Автодороги во Франции трех типов: автобаны (А) - скорость до 130 км/час - платные, национальные (N) - скорость до 90 км/ час - бесплатные, местного значения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. В населенных пунктах скорость 50 км/час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вязь</w:t>
      </w:r>
      <w:r>
        <w:rPr>
          <w:sz w:val="20"/>
          <w:szCs w:val="20"/>
        </w:rPr>
        <w:t>. Для телефонных переговоров удобно использовать телефонные карты, которые продаются в метро, табачных киосках, на поч</w:t>
        <w:softHyphen/>
        <w:t>те, в кафе. Стоимость 1 минуты разговора с Москвой - 1,5 евро. Карточки бывают за 7,5 евро и 15 евро. Позвонить из России во Францию 8-10-33 + код города + номер абонента, из Франции в Россию 007 + код города + номер абонента. Ночью и во вто</w:t>
        <w:softHyphen/>
        <w:t xml:space="preserve">рой половине дня, в субботу и в воскресенье тариф льготны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ели. </w:t>
      </w:r>
      <w:r>
        <w:rPr>
          <w:sz w:val="20"/>
          <w:szCs w:val="20"/>
        </w:rPr>
        <w:t>Напряжение в сети 220 Вт, розетки - «евростандарт». Расчетный час в отелях Франции - 12 часов утра (дня). Накануне выезда из отеля необходимо расплатиться за дополнительные услуги (те</w:t>
        <w:softHyphen/>
        <w:t>лефон, мини-бар и т.д.). В резиденциях расчетный час 10:00. В день, предшествующий выезду из резиденции, необходимо договориться о проверке апартамента и забрать зало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хня. </w:t>
      </w:r>
      <w:r>
        <w:rPr>
          <w:bCs/>
          <w:sz w:val="20"/>
          <w:szCs w:val="20"/>
        </w:rPr>
        <w:t>Французская кухня считается самой изысканной и разнообразной в мире. Из долины Луары поставляют лосося и грибы, выращенные в пещерах Сомюра, а также разнообразную дичь и спаржу. В Гаскони производят паштет из гусиной печени, а трюфели выращивают в Перигоре. В провинции Прованс выращивают ароматные кавайонские дыни, помидоры, базилик. В Эльзасе – белые сухие вина подают со свининой и тушеной капустой или местным сыром – «Мюнстер». В Провансе суп «Буйабес» подают с красным местным вином. В Бургундии к сыру «Эпуас» обязательно подадут охлажденное бургундское. Сладкие вина, такие как «Сотерн» подают к гусиной печени. Самые лучшие закусочные – шаркютри (колбасные лавки). 3десь подают паштеты и салаты, различные сорта ветчины и сырокопченые колбасы, пироги с ветчиной и сыром. В закусочных и кафе подают салаты, холодные бутерброды и горячие сэндвичи. В чайных салонах Вам предложат чай и пирожные, кусок торта или пирог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газины.  </w:t>
      </w:r>
      <w:r>
        <w:rPr>
          <w:sz w:val="20"/>
          <w:szCs w:val="20"/>
        </w:rPr>
        <w:t xml:space="preserve">Часы работы в рабочие дни с 09:00 до 19:30, в субботу до 12:00, в воскресенье - выхо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т Тах Free производится в аэропорту при выезде из страны, при покупке товаров на сумму свыше 200 евро, при наличии чека из бюро «Детакс» в магазине и предъявления купленной вещ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аевые.</w:t>
      </w:r>
      <w:r>
        <w:rPr>
          <w:sz w:val="20"/>
          <w:szCs w:val="20"/>
        </w:rPr>
        <w:t xml:space="preserve"> Стоимость обслуживания в отелях и ресторанах включается в счет (не выше 10%). Чаевые можно дать портье, горничной. В парикмахерской – это правило хорошего т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пребывания в стране, личная безопасность, сохранность здоровья и имущества турист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ранцузы скептичны и расчетливы, хитры, находчивы и очень галантны, при этом весьма непринужденны. Французу приятнее слышать плохой французский, чем отличный английский язык. Карта меню ресторана вывешена у дверей, ознакомьтесь с ценами заранее.В рестораны надо одеваться корректно, при входе необходимо дождаться метрдотеля. Счет необходимо попросить самому. Ночью работают кафе только в оживленных кварталах, в обычных – обслуживание заканчивается в 23:00 часа. В цены отелей и ресторанов входят налоги и плата за обслуживание – они не должны выделяться в качестве отдельных пунктов в счете. В кафе, барах и некоторых ресторанах в меню указывается две цены «аu comptoir» у стойки (дешевле) и «еn sale» за столом. Обед на уличных столиках возле ресторана или кафе стоит на 20% дороже, чем в помещении. Чаевые в размере 12-15% как правило включены в счет, но сдачу в виде мелких монет принято оставля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платный информационный материал можно получить в Офисах по туризму (office de Tourisme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Туристы обязаны соблюдать местные законы, нормы поведения, уважать традиции, культурные и религиозные обы</w:t>
        <w:softHyphen/>
        <w:t>чаи. Хра</w:t>
        <w:softHyphen/>
        <w:t>ните ценные вещи в сейфе отеля, сделайте ксерокопию паспор</w:t>
        <w:softHyphen/>
        <w:t xml:space="preserve">та и визы. Ознакомьтесь с условиями страхования указанными в страховом полисе!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здничные и нерабочие дни: </w:t>
      </w:r>
      <w:r>
        <w:rPr>
          <w:sz w:val="20"/>
          <w:szCs w:val="20"/>
        </w:rPr>
        <w:t>1 января - Новый год; Пасха; 1 мая - День труда; 8 мая - День ос</w:t>
        <w:softHyphen/>
        <w:t>вобождения; 20 мая - Вознесение; 30-31 мая - Троица; 14 июля - День взятия Бастилии; 15 августа - Успение Богородицы; 1 но</w:t>
        <w:softHyphen/>
        <w:t xml:space="preserve">ября - День Всех Святых; 11 ноября - День примирения в Первой мировой войне; 25 декабря - Рожд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ольство России в Париже</w:t>
      </w:r>
      <w:r>
        <w:rPr>
          <w:sz w:val="20"/>
          <w:szCs w:val="20"/>
        </w:rPr>
        <w:t>: 40-50, Boulevard Lannes, тел: (331) 45 04 05 5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сольство Франции в России</w:t>
      </w:r>
      <w:r>
        <w:rPr>
          <w:sz w:val="20"/>
          <w:szCs w:val="20"/>
        </w:rPr>
        <w:t xml:space="preserve">: Б.Якиманка ул., 45, тел: (495) 937-15-00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езные телефоны</w:t>
      </w:r>
      <w:r>
        <w:rPr>
          <w:sz w:val="20"/>
          <w:szCs w:val="20"/>
        </w:rPr>
        <w:t>: Полиция - 17, Пожарная служба - 18, Ско</w:t>
        <w:softHyphen/>
        <w:t xml:space="preserve">рая помощь - 15, Такси (круглосуточно) в Париже - 01-49-17-01-01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жет Тревел». Хороший отдых в надежной компании!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color w:val="000000"/>
      <w:sz w:val="36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0:00Z</dcterms:created>
  <dc:creator>User</dc:creator>
  <dc:description/>
  <dc:language>en-US</dc:language>
  <cp:lastModifiedBy>s.sechkina</cp:lastModifiedBy>
  <cp:lastPrinted>2012-12-18T19:35:00Z</cp:lastPrinted>
  <dcterms:modified xsi:type="dcterms:W3CDTF">2017-04-06T09:20:00Z</dcterms:modified>
  <cp:revision>2</cp:revision>
  <dc:subject/>
  <dc:title/>
</cp:coreProperties>
</file>