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right" w:pos="2340" w:leader="none"/>
          <w:tab w:val="center" w:pos="4677" w:leader="none"/>
        </w:tabs>
        <w:ind w:right="5035" w:hanging="900"/>
        <w:rPr>
          <w:rFonts w:ascii="Verdana" w:hAnsi="Verdana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057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>Компания «Джет Тревел»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115162 Москва, 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ул. Шухова, 18       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Тел.: (495) 626-8900                                       </w:t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туристы!</w:t>
      </w:r>
    </w:p>
    <w:p>
      <w:pPr>
        <w:pStyle w:val="Normal"/>
        <w:rPr/>
      </w:pPr>
      <w:r>
        <w:rPr/>
        <w:t xml:space="preserve">Вы выезжаете в туристическую поездку в Италию. Для Вас забронированы апартаменты  на курорте </w:t>
      </w:r>
      <w:r>
        <w:rPr>
          <w:b/>
        </w:rPr>
        <w:t xml:space="preserve">Марина ди Гросетто </w:t>
      </w:r>
      <w:r>
        <w:rPr/>
        <w:t>Агентством Due Palme (часы работы агентства: с 09.30 до 12.30 и с 15.30 до 19.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условия аренды апарта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артаменты являются частной собственностью и принадлежат конкретному хозяину, предоставляются по договору во временную аренду. Число проживающих ни при каких обстоятельствах не может превышать разрешен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партаменты чистые, полностью меблированы, имеют необходимую кухонную посуду, одеяла, подушки. </w:t>
      </w:r>
      <w:r>
        <w:rPr>
          <w:b/>
        </w:rPr>
        <w:t xml:space="preserve">Финальная уборка входит в стоимость (в финальную уборку не входит мытье посуды и кухонных принадлежностей). </w:t>
      </w:r>
      <w:r>
        <w:rPr/>
        <w:t>Постельное белье и полотенца не предоставля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в апартаментах любых животных НЕ допускается без специального разрешения! Наниматель должен бережно пользоваться  сантехническим оборудованием и </w:t>
      </w:r>
      <w:r>
        <w:rPr>
          <w:b/>
        </w:rPr>
        <w:t xml:space="preserve">НЕ допускать засоров канализации и сливов, </w:t>
      </w:r>
      <w:r>
        <w:rPr/>
        <w:t>в противном случае ремонт производится ЗА СЧЕТ клиента. Учитывая дефицит персонала в период высокого сезона, Агентство НЕ несет ответственности за нарушения функционирования коммуникаций и за сроки ремонта. Никакого перерасчета арендной платы в таких случаях НЕ производи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плата в размере 100% должна быть осуществлена до заезда туристов. В момент заселения турист </w:t>
      </w:r>
      <w:r>
        <w:rPr>
          <w:b/>
        </w:rPr>
        <w:t>вносит ЗАЛОГ 200 евро</w:t>
      </w:r>
      <w:r>
        <w:rPr/>
        <w:t xml:space="preserve">, которые ему будут возвращены </w:t>
      </w:r>
      <w:r>
        <w:rPr>
          <w:b/>
        </w:rPr>
        <w:t xml:space="preserve">перед отъездом </w:t>
      </w:r>
      <w:r>
        <w:rPr/>
        <w:t>после осмотра апартамента</w:t>
      </w:r>
      <w:r>
        <w:rPr>
          <w:b/>
        </w:rPr>
        <w:t xml:space="preserve">. </w:t>
      </w:r>
      <w:r>
        <w:rPr/>
        <w:t xml:space="preserve">Если залог не будет своевременно внесен, арендодатель вправе отказать клиенту в размещении. Любой ущерб, нанесенный туристом помещению, покрывается из суммы залог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 xml:space="preserve">Если в момент заселения в апартаменты клиент обнаружил поломку или недостаток какого-либо оборудования, он должен сообщить об этом Агентству </w:t>
      </w:r>
      <w:r>
        <w:rPr>
          <w:b/>
        </w:rPr>
        <w:t>в течение 24 часов</w:t>
      </w:r>
      <w:r>
        <w:rPr/>
        <w:t xml:space="preserve">, в противном случае этот ущерб будет покрываться за его счет. </w:t>
      </w:r>
      <w:r>
        <w:rPr>
          <w:b/>
        </w:rPr>
        <w:t>Клиент обязан бережно относиться ко всем вещам, следить за сохранностью мебели, оборудования.</w:t>
      </w:r>
      <w:r>
        <w:rPr/>
        <w:t xml:space="preserve"> Агентство </w:t>
      </w:r>
      <w:r>
        <w:rPr>
          <w:b/>
        </w:rPr>
        <w:t>НЕ несет ответственности</w:t>
      </w:r>
      <w:r>
        <w:rPr/>
        <w:t xml:space="preserve"> за утерю или кражу вещей, принадлежащих клиенту в период его проживания в апартаментах. </w:t>
      </w:r>
      <w:r>
        <w:rPr>
          <w:b/>
        </w:rPr>
        <w:t>НЕ разрешается нарушать тишину после 22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селение производится </w:t>
      </w:r>
      <w:r>
        <w:rPr>
          <w:b/>
        </w:rPr>
        <w:t>c 16:30 до 19:30 и освобождение помещения до 10:00</w:t>
      </w:r>
      <w:r>
        <w:rPr/>
        <w:t>. Передача ключей осуществляется в день приезда по предъявлению ваучера в часы работы Агентства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В случае позднего заезда следует связаться с Агентством заблаговременно по указанному телефону (до 19:00) и согласовать время, возможность и место передачи ключей. </w:t>
      </w:r>
      <w:r>
        <w:rPr/>
        <w:t>В этом случае залог должен быть внесен на следующий день утром. В случае невозможности передачи ключей после указанного времени размещение в апартаменты осуществляется на следующий день утром. В этом случае залог должен быть внесен в этот же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лиент обязан вернуть все вещи на привычные места в исправном состоянии. Клиент обязуется возместить стоимость потерянных или испорченных вещей, а в том случае, если сумма ущерба превышает сумму внесенного залога, он обязуется оплатить разницу. При отъезде необходимо сдать ключи в офис Агентства.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2:00Z</dcterms:created>
  <dc:creator>k.semenova</dc:creator>
  <dc:description/>
  <dc:language>en-US</dc:language>
  <cp:lastModifiedBy>s.sechkina</cp:lastModifiedBy>
  <cp:lastPrinted>2009-06-25T19:50:00Z</cp:lastPrinted>
  <dcterms:modified xsi:type="dcterms:W3CDTF">2017-04-27T12:42:00Z</dcterms:modified>
  <cp:revision>2</cp:revision>
  <dc:subject/>
  <dc:title>Компания «Джет Тревел»</dc:title>
</cp:coreProperties>
</file>