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Исх. № 12/01 от «25» января 2017 г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СТВЕ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СПАСИБОООООО!  Я влюбилась в горы, в лыжи, в Австрию. И благодаря Вам у меня появилось еще одно увлечение – горные лыжи. </w:t>
      </w:r>
    </w:p>
    <w:p>
      <w:pPr>
        <w:pStyle w:val="Normal"/>
        <w:rPr/>
      </w:pPr>
      <w:r>
        <w:rPr/>
        <w:tab/>
        <w:t xml:space="preserve">ОГРОМНОЕ СПАСИБО за индивидуальных инструкторов, которые поставили меня на лыжи. Это было КРУТО!  </w:t>
      </w:r>
    </w:p>
    <w:p>
      <w:pPr>
        <w:pStyle w:val="Normal"/>
        <w:rPr/>
      </w:pPr>
      <w:r>
        <w:rPr/>
        <w:tab/>
        <w:t xml:space="preserve">СПАСИБО за Татьяну – очень чуткая и внимательная. Идеальный руководитель для рекламного тура. Мы были окружены ее заботой и доброт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цветания Вам и успе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енеральный директор ООО «БиТрэвел»                                           Филатова Ю.В.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14389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5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inline distT="0" distB="0" distL="0" distR="0">
          <wp:extent cx="706818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drawing>
        <wp:inline distT="0" distB="0" distL="0" distR="0">
          <wp:extent cx="3256915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691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1:00Z</dcterms:created>
  <dc:creator>Customer</dc:creator>
  <dc:description/>
  <dc:language>en-US</dc:language>
  <cp:lastModifiedBy>s.sechkina</cp:lastModifiedBy>
  <cp:lastPrinted>2012-06-09T13:14:00Z</cp:lastPrinted>
  <dcterms:modified xsi:type="dcterms:W3CDTF">2017-01-25T12:51:00Z</dcterms:modified>
  <cp:revision>2</cp:revision>
  <dc:subject/>
  <dc:title/>
</cp:coreProperties>
</file>