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на визу для граждан РФ и Белорусс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гранпаспорт, подписанный владельцем (срок действия паспорта не менее 6 месяцев на момент возвращения из поездк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всех страниц паспорта, где есть какие-либо отм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е одинаковые цветные фотографии 3х4 см. на белом ф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Е анкеты с подписью тур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осный лис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пии авиабилетов или бронь авиабилетов (если билеты приобретали самостоятельн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свидетельства о рождении для несовершеннолетних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окументов на визу для граждан других государст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ранпаспорт с подписью владельца (срок действия паспорта не менее 6 месяцев на момент возвращения из поезд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всех страниц паспорта, где есть какие-либо отм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 одинаковые цветные фотографии 3х4 см на белом фо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ве анкеты с подписью тур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осный ли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ронь авиабилета (если билеты приобретали самостоятельно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пия постоянно действующей регистрации в РФ (не менее 1 года) или копия РВП, или вида на житель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азрешения на работу в РФ (Кроме граждан Казахста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равка с места работы на фирменном бланке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идетельство о браке с Российским гражданином (в случае отсутствия рабочей занятости на территории РФ) + спонсорское письмо + справка с места работы спонсора + копия российского паспорта (стр. с фото + стр. с пропиской) спонс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пия свидетельства о рождении для детей до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ля иностранных граждан, находящихся в РФ по визе, необходимо предоставить копию Российской мультивизы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Туркменистана, Казахстана и Монголии оформляют визу в Посольстве Индонезии в Москве, даже если проживают и работают у себя на роди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1:00Z</dcterms:created>
  <dc:creator>sergeyr</dc:creator>
  <dc:description/>
  <cp:keywords/>
  <dc:language>en-US</dc:language>
  <cp:lastModifiedBy>s.sechkina</cp:lastModifiedBy>
  <dcterms:modified xsi:type="dcterms:W3CDTF">2014-10-17T13:31:00Z</dcterms:modified>
  <cp:revision>2</cp:revision>
  <dc:subject/>
  <dc:title/>
</cp:coreProperties>
</file>