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ind w:left="142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ОБИЛЬНЫЙ ТЕЛЕФОН!!!!  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70864859"/>
      <w:bookmarkStart w:id="1" w:name="__Fieldmark__0_37086485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370864859"/>
      <w:bookmarkStart w:id="3" w:name="__Fieldmark__1_370864859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370864859"/>
      <w:bookmarkStart w:id="5" w:name="__Fieldmark__2_370864859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370864859"/>
      <w:bookmarkStart w:id="7" w:name="__Fieldmark__3_370864859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Jet</dc:creator>
  <dc:description/>
  <cp:keywords/>
  <dc:language>en-US</dc:language>
  <cp:lastModifiedBy>n.volkova</cp:lastModifiedBy>
  <cp:lastPrinted>2013-02-25T14:58:00Z</cp:lastPrinted>
  <dcterms:modified xsi:type="dcterms:W3CDTF">2017-10-03T10:49:00Z</dcterms:modified>
  <cp:revision>2</cp:revision>
  <dc:subject/>
  <dc:title>АНКЕТА ДЛЯ ТУРИСТОВ , ОТПРАВЛЯЮЩИХСЯ В СТРАНЫ ШЕНГЕНСКОГО СОГЛАШЕНИЯ</dc:title>
</cp:coreProperties>
</file>