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ННЫЕ ДЛЯ ЗАПОЛНЕНИЯ ИРЛАНДСКОЙ АНКЕТЫ</w:t>
        <w:br/>
      </w:r>
    </w:p>
    <w:p>
      <w:pPr>
        <w:pStyle w:val="Noparagraphstyle"/>
        <w:rPr>
          <w:rFonts w:ascii="Arial" w:hAnsi="Arial" w:cs="Arial"/>
          <w:b/>
          <w:b/>
          <w:i/>
          <w:i/>
          <w:color w:val="536EAF"/>
          <w:sz w:val="28"/>
          <w:szCs w:val="28"/>
        </w:rPr>
      </w:pPr>
      <w:r>
        <w:rPr>
          <w:rFonts w:cs="Arial" w:ascii="Arial" w:hAnsi="Arial"/>
          <w:b/>
          <w:i/>
          <w:color w:val="536EAF"/>
          <w:sz w:val="28"/>
          <w:szCs w:val="28"/>
        </w:rPr>
        <w:t>Заполнение всех пунктов анкеты обязательно.</w:t>
      </w:r>
    </w:p>
    <w:p>
      <w:pPr>
        <w:pStyle w:val="Normal"/>
        <w:rPr/>
      </w:pPr>
      <w:r>
        <w:rPr>
          <w:rFonts w:cs="Arial" w:ascii="Arial" w:hAnsi="Arial"/>
          <w:b w:val="false"/>
          <w:i/>
          <w:color w:val="536EAF"/>
          <w:sz w:val="28"/>
          <w:szCs w:val="28"/>
        </w:rPr>
        <w:t>Неполностью или неправильно заполненная анкета может являться причиной отказа в виз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531"/>
      </w:tblGrid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ЩАЯ ИНФОРМАЦ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Девичья фамил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рожд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циональност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рес по прописке 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фактического прожи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ефон с кодом город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бильный телефо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к давно Вы находитесь в стране Вашего проживания в настоящее время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Вашей электронной поч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РОДИТЕЛЯХ ТУРИСТ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отц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матер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СУПРУГ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мейное положение (в том числе гражданский брак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супруга/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вичья фамилия супру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супруга/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супруга/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супруга/ги в настоящее врем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ет ли супруг/га с Вами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ДЕТЯХ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имеющихся у Вас дете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дет ли с Вами первый ребенок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дет ли с Вами второй ребенок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дет ли с Вами третий ребенок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НФОРМАЦИЯ ПО ЗАГРАНИЧНОМУ ПАСПОРТУ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действующего заграничного паспор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то Ваш первый заграничный паспорт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ажите номера  старых заграничных паспортов, кем выданы, сроки их действ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ПРЕДПОЛАГАЕМОЙ ПОЕЗДКЕ В ИРЛАНДИЮ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предполагаемой поездк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поездк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то будет сопровождать Вас в Вашей поездке в Ирландию?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кажите 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епень родства (если есть)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ли Вы следуете в Ирландию в составе организованной группы, укажите ФИО руководителя групп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ЫДУЩИЕ ПОЕЗДКИ В ИРЛАНДИЮ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бращались ли Вы за визой в Ирландию ранее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подачи предыдущего заявления в Ирландию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виз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ыли ли Вы в Ирландии ранее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ажите даты и цель Ваших предыдущих поездок в Ирландию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ыло бы Вам когда-либо отказано в визе в Ирландию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отказ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ыло ли Вам отказано во въезде в Ирландию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ыли ли Вы когда-либо депортированы из Ирланди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ЫДУЩИЕ ПОЕЗДКИ В ДРУГИЕ СТРАНЫ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изы за последние 10 лет (укажите страны и даты поездки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ыло ли Вам отказано в визе в другие страны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 визе в какие страны Вы получили отказ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 дата обращения за визо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ОДСТВЕННИКИ В ИРЛАНДИ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сть ли у Вас родственники в Ирланди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Вашего родственн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его рожд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епень родств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проживания Вашего родственника в Ирланди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ефон Вашего родственника в Ирланд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гистрационный номер Департамента юстиции (при его наличии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РАБОТЕ / УЧЕБ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ботаете/учитесь ли Вы в стране Вашего проживания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компании или учебного завед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колько лет Вы работаете в данной компан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лжность в настоящее врем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ш рабочий (учебный)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бочий телефон (телефон учебного заведения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Электронный адрес Вашей работы/учебы (www, @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УЧЕНИЕ В ИРЛАНДИ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Учились ли Вы ранее в Ирланди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сли «да» укажите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колледжа, где Вы проходили обучение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учебного курса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предыдущего обуч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оворите ли Вы по-английск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Укажите сведения о любом признанном на международном уровне экзамене на владение английским языком, который Вы сдавали и полученный общий результат.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ация о пройденных ранее курсах английского языка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ы обуч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лученные результат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ация о Вашем образовании (школа/школа с углубленным изучением какого-либо иностранного языка/колледж/институт/различные курсы/другое)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ы обуч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лученная квалификация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дчеркните то, что имеет отношение к запрашиваемому Вами курсу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  <w:t>Дайте объяснение любых перерывов между Вашим последним периодом обучения и данным заявлением.</w:t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ажите сведения о Ваших предыдущих местах работы с объяснением любых перерывов в стаже работы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компа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ы трудово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нимаемая долж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Подчеркните то, что имеет отношение к запрашиваемому Вами курсу.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ли Ваша работа не имеет отношение к запрашиваемому курсу, объясните Вашу необходимость в данном обучени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сть ли у Вас родственники, проживающие в других странах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сли «да», укажите их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епень родства с Вам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тус родственника в стране прожи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Информация о родственниках, находящихся в стране Вашего прожива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ИНАНСИРОВАНИЕ ПОЕЗДК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к Вы предполагаете оплачивать Ваше пребывание в Ирландии (наличными/ кредитной картой/спонсор)?</w:t>
              <w:tab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людей, спонсирующих вашу поездку в Ирландию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1-го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ем Вам приходится спонсор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проживания спонсор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тактный телефон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2-го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ем Вам приходится спонсор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проживания спонсор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тактный телефон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Дата_____________________                                                             Подпись______________________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2:00Z</dcterms:created>
  <dc:creator>User</dc:creator>
  <dc:description/>
  <dc:language>en-US</dc:language>
  <cp:lastModifiedBy>Ирина</cp:lastModifiedBy>
  <dcterms:modified xsi:type="dcterms:W3CDTF">2010-10-08T09:52:00Z</dcterms:modified>
  <cp:revision>2</cp:revision>
  <dc:subject/>
  <dc:title>ДАННЫЕ ДЛЯ ЗАПОЛНЕНИЯ ИРЛАНДСКОЙ АНКЕТЫ</dc:title>
</cp:coreProperties>
</file>