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0545</wp:posOffset>
            </wp:positionH>
            <wp:positionV relativeFrom="paragraph">
              <wp:posOffset>-167005</wp:posOffset>
            </wp:positionV>
            <wp:extent cx="1014095" cy="895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Телефон офиса “</w:t>
      </w:r>
      <w:r>
        <w:rPr>
          <w:b/>
          <w:bCs/>
          <w:color w:val="333333"/>
          <w:lang w:val="en-US"/>
        </w:rPr>
        <w:t>JetTravel</w:t>
      </w:r>
      <w:r>
        <w:rPr>
          <w:b/>
          <w:bCs/>
          <w:color w:val="333333"/>
        </w:rPr>
        <w:t>”: (495) 626 89 00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лефон ответственного дежурного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 экстренных случаях: 8 (926) 248 9755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Важно!!!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"Законодательством городского совета Рима было принято следующее решение (N 67 del 28/07/210)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с 01.01.2011 вступает в силу налог за проживание в гостиничных структурах Рима в размере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- отели 4-5 звезд - 3,00 евро в день с чел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- отели 1-3 звезд (а также B&amp;B, молодежные гостиницы, апартаменты, агротуризмы, кемпинги и т.д) - 2,00 евро в день с чел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Данный налог будет взиматься с туристов непосредственно в отелях."</w:t>
      </w:r>
    </w:p>
    <w:p>
      <w:pPr>
        <w:pStyle w:val="Normal"/>
        <w:ind w:left="720" w:firstLine="720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ТАЛИЯ.  ПАМЯТКА ДЛЯ ТУРИСТОВ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Географическое положение </w:t>
      </w:r>
    </w:p>
    <w:p>
      <w:pPr>
        <w:pStyle w:val="Normal"/>
        <w:jc w:val="both"/>
        <w:rPr/>
      </w:pPr>
      <w:r>
        <w:rPr>
          <w:sz w:val="19"/>
          <w:szCs w:val="19"/>
        </w:rPr>
        <w:t>Италия - государство на юге Европы, в центральной части Среди</w:t>
        <w:softHyphen/>
        <w:t>земноморья, расположена на Апеннинском полуострове, островах Сицилии, Сардинии, Искья, Капри и других. Площадь 301,3 тыс. кв. км. Граничит на севере со Швейцарией и Аварией, на востоке - со Словенией, на западе - с Францией. На территории Италии нахо</w:t>
        <w:softHyphen/>
        <w:t xml:space="preserve">дятся два мини-государства Ватикан и Республика Сан-Марино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Климат: </w:t>
      </w:r>
      <w:r>
        <w:rPr>
          <w:sz w:val="19"/>
          <w:szCs w:val="19"/>
        </w:rPr>
        <w:t>Италия располагается в умеренном и большей частью субтропи</w:t>
        <w:softHyphen/>
        <w:t>ческом поясах. Климат Италии сильно варьируется от близкого к арктическому, высоко в Альпах, до субтропического на побе</w:t>
        <w:softHyphen/>
        <w:t>режье. На севере Италии тип климата переходный, от субтропи</w:t>
        <w:softHyphen/>
        <w:t>ческого к умеренно континентальному. Жаркое лето: +22-  24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 в июле, и холодная туманная зима в январе: около 0</w:t>
      </w:r>
      <w:r>
        <w:rPr>
          <w:sz w:val="19"/>
          <w:szCs w:val="19"/>
          <w:vertAlign w:val="superscript"/>
        </w:rPr>
        <w:t>О</w:t>
      </w:r>
      <w:r>
        <w:rPr>
          <w:sz w:val="19"/>
          <w:szCs w:val="19"/>
        </w:rPr>
        <w:t>С. В централь</w:t>
        <w:softHyphen/>
        <w:t>ной и южной Италии с мая по сентябрь устанавливается сильная жара с температурой до +40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 xml:space="preserve">С, и влажностью более 75%. </w:t>
      </w:r>
    </w:p>
    <w:p>
      <w:pPr>
        <w:pStyle w:val="Normal"/>
        <w:rPr/>
      </w:pPr>
      <w:r>
        <w:rPr>
          <w:b/>
          <w:bCs/>
          <w:sz w:val="19"/>
          <w:szCs w:val="19"/>
        </w:rPr>
        <w:t>Время:</w:t>
      </w:r>
      <w:r>
        <w:rPr>
          <w:sz w:val="19"/>
          <w:szCs w:val="19"/>
        </w:rPr>
        <w:t xml:space="preserve"> отстает от московского на 2 часа.</w:t>
        <w:br/>
      </w:r>
      <w:r>
        <w:rPr>
          <w:b/>
          <w:sz w:val="19"/>
          <w:szCs w:val="19"/>
        </w:rPr>
        <w:t xml:space="preserve">Столица: </w:t>
      </w:r>
      <w:r>
        <w:rPr>
          <w:sz w:val="19"/>
          <w:szCs w:val="19"/>
        </w:rPr>
        <w:t xml:space="preserve"> Рим. 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Язык:  </w:t>
      </w:r>
      <w:r>
        <w:rPr>
          <w:sz w:val="19"/>
          <w:szCs w:val="19"/>
        </w:rPr>
        <w:t xml:space="preserve">официальный язык - итальянский. В туристических местах понимают по-английски и по-французски. На севере страны в горнолыжных курортах понимают и по-немецки.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Население:</w:t>
      </w:r>
      <w:r>
        <w:rPr>
          <w:sz w:val="19"/>
          <w:szCs w:val="19"/>
        </w:rPr>
        <w:t xml:space="preserve"> 57,3 млн. человек. Национальный состав: 97% - ита</w:t>
        <w:softHyphen/>
        <w:t xml:space="preserve">льянцы; тирольцы, словенцы, французы, албанцы, греки. </w:t>
      </w:r>
    </w:p>
    <w:p>
      <w:pPr>
        <w:pStyle w:val="Normal"/>
        <w:rPr/>
      </w:pPr>
      <w:r>
        <w:rPr>
          <w:b/>
          <w:sz w:val="19"/>
          <w:szCs w:val="19"/>
        </w:rPr>
        <w:t>Религия:</w:t>
      </w:r>
      <w:r>
        <w:rPr>
          <w:sz w:val="19"/>
          <w:szCs w:val="19"/>
        </w:rPr>
        <w:t xml:space="preserve">  официальная религия католицизм, меньшинство ис</w:t>
        <w:softHyphen/>
        <w:t xml:space="preserve">поведуют иудаизм и ислам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Правила въезда – выезда: </w:t>
      </w:r>
      <w:r>
        <w:rPr>
          <w:sz w:val="19"/>
          <w:szCs w:val="19"/>
        </w:rPr>
        <w:t>Для въезда на территорию Италии необходима шенгенская виза. Разрешен беспошлинный ввоз для лиц, прибывающих из России: 200 шт. сигарет или 50 шт. сигар, 2 л вина, 1 л крепких алкогольных напитков (более 22%), 2л крепостью до 22%, 50 мл духов или 250 мл туалетной воды. Возможен ввоз подарков или иных товаров на сумму до 235 евро. 3апрещен вывоз без специального разрешения предметов и вещей, представляющих историческую или художес</w:t>
        <w:softHyphen/>
        <w:t>твенную ценность. Свободно можно вывезти до 10 000 евро или эквивалентную сумму в других валютах. Внимание! При ввозе крупных сумм валюты(более 1,5 тыс. евро), необходимо иметь таможенную декларацию, заполненную в аэропорту вылета. При ввозе домашних жи</w:t>
        <w:softHyphen/>
        <w:t xml:space="preserve">вотных необходимо предъявить ветеринарный сертификат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Деньги: </w:t>
      </w:r>
      <w:r>
        <w:rPr>
          <w:sz w:val="19"/>
          <w:szCs w:val="19"/>
        </w:rPr>
        <w:t>Денежная единица - евро. Время работы банков очень короткое: с 08:45 до 13:45 и с 15:00 до 16:00 по рабочим дням. Обменивать деньги в банке или обменном пункте выгоднее, чем в отеле или магазинах. В отелях и магазинах принимаются основные кре</w:t>
        <w:softHyphen/>
        <w:t>дитные карты: Visa, Аmегiса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 xml:space="preserve"> Express, Master Card и другие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Транспорт: </w:t>
      </w:r>
      <w:r>
        <w:rPr>
          <w:sz w:val="19"/>
          <w:szCs w:val="19"/>
        </w:rPr>
        <w:t>Автомобильное и автобусное сообщение отличное, туристские автобусы комфортабельны и оборудованы кондиционерами. Общественный транспорт: метро, автобусы, трамвай, троллейбу</w:t>
        <w:softHyphen/>
        <w:t xml:space="preserve">сы и такси. В Италии продаются единые билеты на одну поездку для всех видов транспорта (кроме такси) который стоит 1 евро. Продаются билеты в газетных и табачных киосках. При входе в общественный транспорт билет надо компостировать, компостер автоматически выбивает дату, время компостирования и время, когда заканчивается действие билета. Одним билетом можно воспользоваться два раза в течение 75 мин., например, если вышли из метро и нужно пересесть на автобус, билет компостируется второй раз. На метро разрешается одна поездка. Существуют специальные стоянки такси, расположенные, как правило, в центральных местах и площадях, или же можно вызвать радиотакси, если мимо проезжает такси с зеленым светом - смело поднимайте руку. Можно воспользоваться междугородними поездами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Аренда автомобиля: </w:t>
      </w:r>
      <w:r>
        <w:rPr>
          <w:sz w:val="19"/>
          <w:szCs w:val="19"/>
        </w:rPr>
        <w:t>В любом аэропорту, на крупных вокзалах и прокатных фир</w:t>
        <w:softHyphen/>
        <w:t>мах можно оформить аренду автомобиля. Основные условия - наличие международных водительских прав и загранпаспорт, возраст не менее 25 лет. Большинство фирм требует также кре</w:t>
        <w:softHyphen/>
        <w:t xml:space="preserve">дитную карту, либо депозит от 500 евро.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Связь:  </w:t>
      </w:r>
      <w:r>
        <w:rPr>
          <w:sz w:val="19"/>
          <w:szCs w:val="19"/>
        </w:rPr>
        <w:t>Для телефонных переговоров удобно использовать карточки. Позвонить из России в Италию 8-10-39 + код города + номер абонента; из Италии в Россию 007 + код города + номер абонен</w:t>
        <w:softHyphen/>
        <w:t xml:space="preserve">та. Главные почтамты работают круглосуточно, без выходных. Самым экономичным способом сделать международный звонок является звонок из обычного уличного телефона-автомата. Для этого нужно приобрести в табачной лавке </w:t>
      </w:r>
      <w:r>
        <w:rPr>
          <w:i/>
          <w:sz w:val="19"/>
          <w:szCs w:val="19"/>
        </w:rPr>
        <w:t>(</w:t>
      </w:r>
      <w:r>
        <w:rPr>
          <w:b/>
          <w:i/>
          <w:sz w:val="19"/>
          <w:szCs w:val="19"/>
          <w:lang w:val="it-IT"/>
        </w:rPr>
        <w:t>Tabacchi</w:t>
      </w:r>
      <w:r>
        <w:rPr>
          <w:i/>
          <w:sz w:val="19"/>
          <w:szCs w:val="19"/>
        </w:rPr>
        <w:t>)</w:t>
      </w:r>
      <w:r>
        <w:rPr>
          <w:sz w:val="19"/>
          <w:szCs w:val="19"/>
        </w:rPr>
        <w:t xml:space="preserve"> или газетном киоске </w:t>
      </w:r>
      <w:r>
        <w:rPr>
          <w:i/>
          <w:sz w:val="19"/>
          <w:szCs w:val="19"/>
        </w:rPr>
        <w:t>(</w:t>
      </w:r>
      <w:r>
        <w:rPr>
          <w:b/>
          <w:i/>
          <w:sz w:val="19"/>
          <w:szCs w:val="19"/>
          <w:lang w:val="it-IT"/>
        </w:rPr>
        <w:t>Edicola</w:t>
      </w:r>
      <w:r>
        <w:rPr>
          <w:i/>
          <w:sz w:val="19"/>
          <w:szCs w:val="19"/>
        </w:rPr>
        <w:t>)</w:t>
      </w:r>
      <w:r>
        <w:rPr>
          <w:sz w:val="19"/>
          <w:szCs w:val="19"/>
        </w:rPr>
        <w:t xml:space="preserve"> Международный звонок из номера вашего отеля, как почти везде в мире, обойдется вам в 2 раза дороже. Позвонить из России в Италию: 8-10-39 + код города + номер абонента; из Италии в Россию: 007 + код города + номер абонента. Пользование телефоном в отеле является платным, причем платные не только международные и междугородние разговоры, но и звонки по городу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Отели:  </w:t>
      </w:r>
      <w:r>
        <w:rPr>
          <w:sz w:val="19"/>
          <w:szCs w:val="19"/>
        </w:rPr>
        <w:t>Накануне выезда из отеля необходимо рас</w:t>
        <w:softHyphen/>
        <w:t xml:space="preserve">платиться за дополнительные услуги (телефон, мини-бар и т.д.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Питание: </w:t>
      </w:r>
      <w:r>
        <w:rPr/>
        <w:t>Если хотите питаться в типичных итальянских ресторанах рекомендуется приходить в них строго по расписанию, т.к. кухня работает определенное время, ресторан может продолжать ра</w:t>
        <w:softHyphen/>
        <w:t>ботать, а повар уже ушел. Правда, в туристских местах рестораны работают целый день. Обед с 12 до 14:30, ужин с 20 до 22:30 в вы</w:t>
        <w:softHyphen/>
        <w:t xml:space="preserve">ходные и праздничные дни продлевают часы работы.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Курение:</w:t>
            </w:r>
            <w:r>
              <w:rPr>
                <w:sz w:val="19"/>
                <w:szCs w:val="19"/>
              </w:rPr>
              <w:t xml:space="preserve"> В Италии существует государственная монополия на продажу табачных изделий – приобрести их можно только в киосках со специальной эмблемой. С 2005 года в Италии вступил в силу новый закон о курении, запрещается курить в общественном транспорте, в такси, в большинстве театров и кинозалов, а также в магазинах. Размер штрафа за курение в неположенных местах – от 250 евро до 500 евро (в присутствии ребенка или беременной женщины). Надпись 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83615" cy="1117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0" r="-37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в сопровождении знака перечеркнутой сигареты означает, что курение в данном месте запрещено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яж</w:t>
            </w:r>
          </w:p>
        </w:tc>
      </w:tr>
      <w:tr>
        <w:trPr>
          <w:trHeight w:val="74" w:hRule="atLeast"/>
        </w:trPr>
        <w:tc>
          <w:tcPr>
            <w:tcW w:w="1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бщественные бесплатные пляжи </w:t>
            </w:r>
            <w:r>
              <w:rPr>
                <w:b/>
                <w:i/>
                <w:sz w:val="19"/>
                <w:szCs w:val="19"/>
              </w:rPr>
              <w:t>«</w:t>
            </w:r>
            <w:r>
              <w:rPr>
                <w:b/>
                <w:i/>
                <w:sz w:val="19"/>
                <w:szCs w:val="19"/>
                <w:lang w:val="it-IT"/>
              </w:rPr>
              <w:t>spiaggia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it-IT"/>
              </w:rPr>
              <w:t>libera</w:t>
            </w:r>
            <w:r>
              <w:rPr>
                <w:b/>
                <w:i/>
                <w:sz w:val="19"/>
                <w:szCs w:val="19"/>
              </w:rPr>
              <w:t>»</w:t>
            </w:r>
            <w:r>
              <w:rPr>
                <w:sz w:val="19"/>
                <w:szCs w:val="19"/>
              </w:rPr>
              <w:t xml:space="preserve"> обозначают специальными знаками. Но на них обычно нет никакой инфраструктуры, лежаков, зонтов и т.п. Иногда на бесплатных пляжах есть бары или стойки с напитками, некоторые оборудованы душевыми кабинками и туалетами. Общественные пляжи, расположенные вблизи или внутри городов, практически всегда переполнены. Частные пляжи – это на самом деле просто отданные в аренду прибрежные полосы, на которых владелец оборудует необходимую инфраструктуру и взимает плату за пользование лежаками </w:t>
            </w:r>
            <w:r>
              <w:rPr>
                <w:b/>
                <w:i/>
                <w:sz w:val="19"/>
                <w:szCs w:val="19"/>
              </w:rPr>
              <w:t>«</w:t>
            </w:r>
            <w:r>
              <w:rPr>
                <w:b/>
                <w:i/>
                <w:sz w:val="19"/>
                <w:szCs w:val="19"/>
                <w:lang w:val="it-IT"/>
              </w:rPr>
              <w:t>lettino</w:t>
            </w:r>
            <w:r>
              <w:rPr>
                <w:b/>
                <w:i/>
                <w:sz w:val="19"/>
                <w:szCs w:val="19"/>
              </w:rPr>
              <w:t>»</w:t>
            </w:r>
            <w:r>
              <w:rPr>
                <w:sz w:val="19"/>
                <w:szCs w:val="19"/>
              </w:rPr>
              <w:t xml:space="preserve"> и зонтами </w:t>
            </w:r>
            <w:r>
              <w:rPr>
                <w:b/>
                <w:i/>
                <w:sz w:val="19"/>
                <w:szCs w:val="19"/>
              </w:rPr>
              <w:t>«</w:t>
            </w:r>
            <w:r>
              <w:rPr>
                <w:b/>
                <w:i/>
                <w:sz w:val="19"/>
                <w:szCs w:val="19"/>
                <w:lang w:val="it-IT"/>
              </w:rPr>
              <w:t>ombrellone</w:t>
            </w:r>
            <w:r>
              <w:rPr>
                <w:b/>
                <w:i/>
                <w:sz w:val="19"/>
                <w:szCs w:val="19"/>
              </w:rPr>
              <w:t>»</w:t>
            </w:r>
            <w:r>
              <w:rPr>
                <w:sz w:val="19"/>
                <w:szCs w:val="19"/>
              </w:rPr>
              <w:t xml:space="preserve">, а иногда и за вход. Если вы отдыхаете в гостинице с пляжем, возможно, что для вас пляж будет бесплатным, уточняйте это у персонала гостиницы при вселении. Возьмите с собой пляжное полотенце, так как прокат в Италии не принят, а пользоваться гостиничным полотенцем не рекомендуется. 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Магазины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Работают со вторника по пятницу с 08.00 до 13.00 и с 15.30 до 20.00. По понедельникам и воскресеньям все магазины закры</w:t>
        <w:softHyphen/>
        <w:t xml:space="preserve">ты, в субботу иногда работают до обеда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Чаевые:  </w:t>
      </w:r>
      <w:r>
        <w:rPr>
          <w:sz w:val="19"/>
          <w:szCs w:val="19"/>
        </w:rPr>
        <w:t xml:space="preserve">В Италии принято давать чаевые экскурсоводам, официантам, носильщикам, таксистам, горничным - на ваше усмотрение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Достопримечательности / экскурси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 Перечень экскурсий Вы получите у Вашего гида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Особенности пребывания в стране, личная безопасность, сохранность здоровья и имущества туристов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пасность для туристов представляют «шиппаторо», молодые люди на мотоциклах, которые могут вырвать у Вас сумку или фото</w:t>
        <w:softHyphen/>
        <w:t>камеру, будьте особо внимательны к хранению наличных денег. Сиеста - национальная традиция, как и на всем средиземноморье. В итальянские храмы могут не пустить с голыми ногами, в шор</w:t>
        <w:softHyphen/>
        <w:t xml:space="preserve">тах или обнаженными плечами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1 января 2005 года в Италии вступил в силу новый закон о курении. Размер штрафа за курение в неположенных местах от 250 евро до 500 евро (в присутствии ребенка или беременной женщины). </w:t>
      </w:r>
    </w:p>
    <w:p>
      <w:pPr>
        <w:pStyle w:val="Normal"/>
        <w:jc w:val="both"/>
        <w:rPr/>
      </w:pPr>
      <w:r>
        <w:rPr>
          <w:sz w:val="19"/>
          <w:szCs w:val="19"/>
        </w:rPr>
        <w:t>В кафе, если Вы зашли ненадолго, можно не садиться. Кофе у барной стойки обойдется вдвое дешевле, чем за столиком или на террасе. В Риме можно пить воду из многочисленных колонок, фонтанов и питьевых источников, за исключением мест, где написано «</w:t>
      </w:r>
      <w:r>
        <w:rPr>
          <w:sz w:val="19"/>
          <w:szCs w:val="19"/>
          <w:lang w:val="en-US"/>
        </w:rPr>
        <w:t>non</w:t>
      </w:r>
      <w:r>
        <w:rPr>
          <w:sz w:val="19"/>
          <w:szCs w:val="19"/>
        </w:rPr>
        <w:t xml:space="preserve"> potabile» (непригодно для питья). Надписи на туалетах Sig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</w:rPr>
        <w:t>ori (мужчина) и Sig</w:t>
      </w:r>
      <w:r>
        <w:rPr>
          <w:sz w:val="19"/>
          <w:szCs w:val="19"/>
          <w:lang w:val="en-US"/>
        </w:rPr>
        <w:t>nor</w:t>
      </w:r>
      <w:r>
        <w:rPr>
          <w:sz w:val="19"/>
          <w:szCs w:val="19"/>
        </w:rPr>
        <w:t>e (дамы) - не пе</w:t>
        <w:softHyphen/>
        <w:t xml:space="preserve">репутайте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Внимание!</w:t>
      </w:r>
      <w:r>
        <w:rPr>
          <w:sz w:val="19"/>
          <w:szCs w:val="19"/>
        </w:rPr>
        <w:t xml:space="preserve"> Туристы обязаны соблюдать местные законы, нормы поведения, уважать традиции, культурные и религиозные обы</w:t>
        <w:softHyphen/>
        <w:t>чаи. Несоблюдение законов может повлечь за собой привлече</w:t>
        <w:softHyphen/>
        <w:t>ние к ответственности. Необходимо проявлять осторожность во время путешествия, соблюдать правила личной безопасности, следить за сохранностью своего имущества и документов. Хра</w:t>
        <w:softHyphen/>
        <w:t>ните ценные вещи в сейфе отеля, сделайте ксерокопию паспор</w:t>
        <w:softHyphen/>
        <w:t xml:space="preserve">та и визы. Ознакомьтесь с условиями страхования указанными в страховом полисе!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Праздничные и нерабочие дни:</w:t>
      </w:r>
      <w:r>
        <w:rPr>
          <w:sz w:val="19"/>
          <w:szCs w:val="19"/>
        </w:rPr>
        <w:t xml:space="preserve"> 1 января Новый год; 6 января Пасхальный понедельник, пасхальное воскресенье; 25 апреля День освобождения от фашизма; 1 мая День труда; 2 июня День провозглашения республики; 15 августа Успение; 1 ноября День Всех Святых; 5 ноября, 8 декабря Непорочное зачатие; 25 дека</w:t>
        <w:softHyphen/>
        <w:t>бря Рождество; 26 декабря День Св. Стефана. Кроме того, каж</w:t>
        <w:softHyphen/>
        <w:t xml:space="preserve">дый город и деревня отмечает день своего святого: Рим - Петра и Павла, Милан - Амвросия, Флоренция - Иоанна Крестителя и т.д. В июле и августе некоторые фирмы прекращают работу и закрываются на каникулы. </w:t>
      </w:r>
    </w:p>
    <w:p>
      <w:pPr>
        <w:pStyle w:val="Normal"/>
        <w:jc w:val="both"/>
        <w:rPr/>
      </w:pPr>
      <w:r>
        <w:rPr>
          <w:b/>
          <w:bCs/>
          <w:i/>
          <w:sz w:val="19"/>
          <w:szCs w:val="19"/>
          <w:u w:val="single"/>
        </w:rPr>
        <w:t>Посольство России в Риме:</w:t>
      </w:r>
      <w:r>
        <w:rPr>
          <w:b/>
          <w:sz w:val="19"/>
          <w:szCs w:val="19"/>
        </w:rPr>
        <w:t xml:space="preserve"> Via Gaeta, 5, тел: +39 (06) 494-16-80/ 81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  <w:u w:val="single"/>
        </w:rPr>
        <w:t>Консульство России в Милане</w:t>
      </w:r>
      <w:r>
        <w:rPr>
          <w:b/>
          <w:i/>
          <w:sz w:val="19"/>
          <w:szCs w:val="19"/>
          <w:u w:val="single"/>
        </w:rPr>
        <w:t>:</w:t>
      </w:r>
      <w:r>
        <w:rPr>
          <w:b/>
          <w:i/>
          <w:sz w:val="19"/>
          <w:szCs w:val="19"/>
        </w:rPr>
        <w:t xml:space="preserve"> +39 </w:t>
      </w:r>
      <w:r>
        <w:rPr>
          <w:b/>
          <w:sz w:val="19"/>
          <w:szCs w:val="19"/>
        </w:rPr>
        <w:t>(02) 48–70–60–41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  <w:u w:val="single"/>
        </w:rPr>
        <w:t>Посольство Италии в Москве:</w:t>
      </w:r>
      <w:r>
        <w:rPr>
          <w:b/>
          <w:sz w:val="19"/>
          <w:szCs w:val="19"/>
        </w:rPr>
        <w:t xml:space="preserve"> Денежный пер.,5; тел: +7 (495) 796-96-91, </w:t>
      </w:r>
      <w:r>
        <w:rPr>
          <w:b/>
          <w:bCs/>
          <w:i/>
          <w:sz w:val="19"/>
          <w:szCs w:val="19"/>
          <w:u w:val="single"/>
        </w:rPr>
        <w:t>Консульский отдел:</w:t>
      </w:r>
      <w:r>
        <w:rPr>
          <w:b/>
          <w:sz w:val="19"/>
          <w:szCs w:val="19"/>
        </w:rPr>
        <w:t xml:space="preserve"> +7 (495) 796-96-92, 916-54-51;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Полезные телефоны:</w:t>
      </w:r>
      <w:r>
        <w:rPr>
          <w:sz w:val="19"/>
          <w:szCs w:val="19"/>
        </w:rPr>
        <w:t xml:space="preserve"> Полиция - 112, Пожарная охрана - 115, Скорая помощь - 113, Экстренная медицинская помощь - 118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ЛУЖИВАНИЕ ПО ИТАЛ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рохождения паспортного контроля и получения багажа, Вам необходимо </w:t>
      </w:r>
      <w:r>
        <w:rPr>
          <w:rFonts w:cs="Arial" w:ascii="Arial" w:hAnsi="Arial"/>
          <w:b/>
          <w:bCs/>
          <w:sz w:val="20"/>
          <w:szCs w:val="20"/>
        </w:rPr>
        <w:t>ОБЯЗА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дойти и отметиться </w:t>
      </w:r>
      <w:r>
        <w:rPr>
          <w:rFonts w:cs="Arial" w:ascii="Arial" w:hAnsi="Arial"/>
          <w:sz w:val="20"/>
          <w:szCs w:val="20"/>
        </w:rPr>
        <w:t xml:space="preserve">у представителя компании «Джет Тревел», который ждет Вас в зале прилета </w:t>
      </w:r>
      <w:r>
        <w:rPr>
          <w:rFonts w:cs="Arial" w:ascii="Arial" w:hAnsi="Arial"/>
          <w:b/>
          <w:bCs/>
          <w:sz w:val="20"/>
          <w:szCs w:val="20"/>
        </w:rPr>
        <w:t xml:space="preserve">с табличкой «ДЖЕТ ТРЕВЕЛ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го ВЫ узнаете, где находится Ваш автобус или если Вы бронировали индивидуальный трансфер – Вам представят Вашего водителя. Еще в самолете приготовьте Ваш ваучер на трансф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Желающие смогут заказать </w:t>
      </w:r>
      <w:r>
        <w:rPr>
          <w:rFonts w:cs="Arial" w:ascii="Arial" w:hAnsi="Arial"/>
          <w:b/>
          <w:bCs/>
          <w:sz w:val="20"/>
          <w:szCs w:val="20"/>
        </w:rPr>
        <w:t>экскурс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получить информацию</w:t>
      </w:r>
      <w:r>
        <w:rPr>
          <w:rFonts w:cs="Arial" w:ascii="Arial" w:hAnsi="Arial"/>
          <w:sz w:val="20"/>
          <w:szCs w:val="20"/>
        </w:rPr>
        <w:t xml:space="preserve"> о дополнительных услугах во время первой информационной встречи в отеле или во время группового трансфера. Во время трансфера в отель и при размещении </w:t>
      </w:r>
      <w:r>
        <w:rPr>
          <w:rFonts w:cs="Arial" w:ascii="Arial" w:hAnsi="Arial"/>
          <w:b/>
          <w:bCs/>
          <w:sz w:val="20"/>
          <w:szCs w:val="20"/>
        </w:rPr>
        <w:t>услуги гида-переводчика не оказываю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 xml:space="preserve">размещения </w:t>
      </w:r>
      <w:r>
        <w:rPr>
          <w:rFonts w:cs="Arial" w:ascii="Arial" w:hAnsi="Arial"/>
          <w:sz w:val="20"/>
          <w:szCs w:val="20"/>
        </w:rPr>
        <w:t xml:space="preserve">Вы должны передать на стойку регистрации отеля </w:t>
      </w:r>
      <w:r>
        <w:rPr>
          <w:rFonts w:cs="Arial" w:ascii="Arial" w:hAnsi="Arial"/>
          <w:b/>
          <w:bCs/>
          <w:sz w:val="20"/>
          <w:szCs w:val="20"/>
        </w:rPr>
        <w:t>туристический ваучер</w:t>
      </w:r>
      <w:r>
        <w:rPr>
          <w:rFonts w:cs="Arial" w:ascii="Arial" w:hAnsi="Arial"/>
          <w:sz w:val="20"/>
          <w:szCs w:val="20"/>
        </w:rPr>
        <w:t xml:space="preserve"> и паспорта и заполнить предложенную анкету латинскими буквами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селение </w:t>
      </w:r>
      <w:r>
        <w:rPr>
          <w:rFonts w:cs="Arial" w:ascii="Arial" w:hAnsi="Arial"/>
          <w:sz w:val="20"/>
          <w:szCs w:val="20"/>
        </w:rPr>
        <w:t>в большинстве отелей в 12:00, однако, иногда номера могут быть готовы позднее (</w:t>
      </w:r>
      <w:r>
        <w:rPr>
          <w:rFonts w:cs="Arial" w:ascii="Arial" w:hAnsi="Arial"/>
          <w:b/>
          <w:sz w:val="20"/>
          <w:szCs w:val="20"/>
        </w:rPr>
        <w:t>15:00–18:00</w:t>
      </w:r>
      <w:r>
        <w:rPr>
          <w:rFonts w:cs="Arial" w:ascii="Arial" w:hAnsi="Arial"/>
          <w:sz w:val="20"/>
          <w:szCs w:val="20"/>
        </w:rPr>
        <w:t>), в этом случае вещи можно оставить в камере хранения отеля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отъезде из отеля: </w:t>
      </w:r>
      <w:r>
        <w:rPr>
          <w:rFonts w:cs="Arial" w:ascii="Arial" w:hAnsi="Arial"/>
          <w:b/>
          <w:sz w:val="20"/>
          <w:szCs w:val="20"/>
        </w:rPr>
        <w:t>расчетный час</w:t>
      </w:r>
      <w:r>
        <w:rPr>
          <w:rFonts w:cs="Arial" w:ascii="Arial" w:hAnsi="Arial"/>
          <w:sz w:val="20"/>
          <w:szCs w:val="20"/>
        </w:rPr>
        <w:t xml:space="preserve">, как правило, </w:t>
      </w:r>
      <w:r>
        <w:rPr>
          <w:rFonts w:cs="Arial" w:ascii="Arial" w:hAnsi="Arial"/>
          <w:b/>
          <w:sz w:val="20"/>
          <w:szCs w:val="20"/>
        </w:rPr>
        <w:t>09:00 – 10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истический ваучер</w:t>
      </w:r>
      <w:r>
        <w:rPr>
          <w:rFonts w:cs="Arial" w:ascii="Arial" w:hAnsi="Arial"/>
          <w:sz w:val="20"/>
          <w:szCs w:val="20"/>
        </w:rPr>
        <w:t xml:space="preserve"> является официальным документом, подтверждающим Ваше право  на получение предварительно забронированного и оплаченного набора туристических услуг, указанных в ваучере: трансфера, проживания, питания, а также дополнительного сервиса. Конкретную </w:t>
      </w:r>
      <w:r>
        <w:rPr>
          <w:rFonts w:cs="Arial" w:ascii="Arial" w:hAnsi="Arial"/>
          <w:b/>
          <w:bCs/>
          <w:sz w:val="20"/>
          <w:szCs w:val="20"/>
        </w:rPr>
        <w:t>информацию о курорте</w:t>
      </w:r>
      <w:r>
        <w:rPr>
          <w:rFonts w:cs="Arial" w:ascii="Arial" w:hAnsi="Arial"/>
          <w:sz w:val="20"/>
          <w:szCs w:val="20"/>
        </w:rPr>
        <w:t xml:space="preserve"> можно узнать из информационной папки «ДЖЕТ ТРЕВЕЛ», которая находится в вашем отеле на ресепшн или по телефону у представителя на курорт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Ь СЕ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КУРОРТАХ ДЛЯ ВАС РАБОТАЮТ ПРЕДСТАВИТЕЛИ КОМПАНИИ «ДЖЕТ ТРЕВЕ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384"/>
        <w:gridCol w:w="2292"/>
      </w:tblGrid>
      <w:tr>
        <w:trPr>
          <w:trHeight w:val="6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юг сардинии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Кальяр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нна хал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 348 0107782</w:t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Тоскана север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ерсил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наталья полян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 327 0619389</w:t>
            </w:r>
          </w:p>
        </w:tc>
      </w:tr>
      <w:tr>
        <w:trPr>
          <w:trHeight w:val="6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оскана юг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Гроссет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Надежда Нико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 320 1121302</w:t>
            </w:r>
          </w:p>
        </w:tc>
      </w:tr>
      <w:tr>
        <w:trPr>
          <w:trHeight w:val="3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СКЬ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еап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кья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 338 8923322</w:t>
            </w:r>
          </w:p>
        </w:tc>
      </w:tr>
      <w:tr>
        <w:trPr>
          <w:trHeight w:val="4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МАЛЬФИТАНСКОЕ ПОБЕРЕЖЬЕ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еап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людми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 340 8132670</w:t>
            </w:r>
          </w:p>
        </w:tc>
      </w:tr>
      <w:tr>
        <w:trPr>
          <w:trHeight w:val="4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БАЙЯ ДОМИЦИЯ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еап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ел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+39 320 666362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ень отъезда</w:t>
      </w:r>
      <w:r>
        <w:rPr>
          <w:rFonts w:cs="Arial" w:ascii="Arial" w:hAnsi="Arial"/>
          <w:sz w:val="20"/>
          <w:szCs w:val="20"/>
        </w:rPr>
        <w:t>. Информацию о времени предоставления трансфера в аэропорт Вы узнаете за день до выезда       в Вашем отеле на ресепшн. В случае размещения в апартаментах без питания – в агентстве, где вы получали ключи или непосредственно у представителя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center"/>
        <w:rPr/>
      </w:pPr>
      <w:r>
        <w:rPr>
          <w:rFonts w:cs="Arial" w:ascii="Arial" w:hAnsi="Arial"/>
          <w:b/>
          <w:bCs/>
        </w:rPr>
        <w:t>Желаем Вам приятного отдыха!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jettravel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426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en-US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ettravel.ru/" TargetMode="External"/><Relationship Id="rId5" Type="http://schemas.openxmlformats.org/officeDocument/2006/relationships/hyperlink" Target="http://www.jet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6:00Z</dcterms:created>
  <dc:creator>User</dc:creator>
  <dc:description/>
  <dc:language>en-US</dc:language>
  <cp:lastModifiedBy>Ирина</cp:lastModifiedBy>
  <cp:lastPrinted>2011-02-11T14:28:00Z</cp:lastPrinted>
  <dcterms:modified xsi:type="dcterms:W3CDTF">2011-06-02T11:16:00Z</dcterms:modified>
  <cp:revision>2</cp:revision>
  <dc:subject/>
  <dc:title/>
</cp:coreProperties>
</file>