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128270</wp:posOffset>
            </wp:positionV>
            <wp:extent cx="4467225" cy="387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5" t="-2" r="118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-7814310</wp:posOffset>
                </wp:positionV>
                <wp:extent cx="1781175" cy="30861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s 4-Stern-Superior Hotel Loi-persdorf Spa &amp; Conference liegt direkt neben der Therme Loipers-dorf, 45 Minuten von Graz und 90 Minuten von Wien entfernt. Umge-ben von den Kürbis-feldern &amp; Weingärten des Steirischen Ther-menlandes finden Sie unser Hotel - eine Oase innerer Ruhe und Kraft - ein Refugium für Körper, Geist und Seele. In dieser landschaftlichen Umgebung laden wir Sie zu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„Mehr im Leben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CE 45 Light;Courier New" w:hAnsi="Helvetica CE 45 Light;Courier New" w:cs="Helvetica CE 45 Light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E 45 Light;Courier New" w:ascii="Helvetica CE 45 Light;Courier New" w:hAnsi="Helvetica CE 45 Light;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3pt;mso-wrap-distance-left:9.05pt;mso-wrap-distance-right:9.05pt;mso-wrap-distance-top:0pt;mso-wrap-distance-bottom:0pt;margin-top:-615.3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s 4-Stern-Superior Hotel Loi-persdorf Spa &amp; Conference liegt direkt neben der Therme Loipers-dorf, 45 Minuten von Graz und 90 Minuten von Wien entfernt. Umge-ben von den Kürbis-feldern &amp; Weingärten des Steirischen Ther-menlandes finden Sie unser Hotel - eine Oase innerer Ruhe und Kraft - ein Refugium für Körper, Geist und Seele. In dieser landschaftlichen Umgebung laden wir Sie zu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„Mehr im Leben“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in. </w:t>
                      </w:r>
                    </w:p>
                    <w:p>
                      <w:pPr>
                        <w:pStyle w:val="Normal"/>
                        <w:rPr>
                          <w:rFonts w:ascii="Helvetica CE 45 Light;Courier New" w:hAnsi="Helvetica CE 45 Light;Courier New" w:cs="Helvetica CE 45 Light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 CE 45 Light;Courier New" w:ascii="Helvetica CE 45 Light;Courier New" w:hAnsi="Helvetica CE 45 Light;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-2975610</wp:posOffset>
                </wp:positionV>
                <wp:extent cx="3443605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loslassen und entspan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45pt;mso-wrap-distance-left:9.05pt;mso-wrap-distance-right:9.05pt;mso-wrap-distance-top:0pt;mso-wrap-distance-bottom:0pt;margin-top:-234.3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loslassen und entspa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-2670810</wp:posOffset>
                </wp:positionV>
                <wp:extent cx="5224780" cy="571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56"/>
                              </w:rPr>
                              <w:t>im steirischen thermen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45pt;mso-wrap-distance-left:9.05pt;mso-wrap-distance-right:9.05pt;mso-wrap-distance-top:0pt;mso-wrap-distance-bottom:0pt;margin-top:-210.3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56"/>
                        </w:rPr>
                        <w:t>im steirischen therme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2805</wp:posOffset>
                </wp:positionH>
                <wp:positionV relativeFrom="paragraph">
                  <wp:posOffset>4424045</wp:posOffset>
                </wp:positionV>
                <wp:extent cx="6457950" cy="208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ind w:left="7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u w:val="single"/>
                                <w:lang w:val="ru-RU" w:eastAsia="en-US"/>
                              </w:rPr>
                              <w:t>В ПАКЕТ НА ЧЕЛОВЕКА ВКЛЮЧЕНО: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Одна ночь проживания  в комфортабельном номере</w:t>
                            </w:r>
                            <w:r>
                              <w:rPr>
                                <w:rFonts w:cs="Arial" w:ascii="Calibri" w:hAnsi="Calibri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Завтрак для гурманов в форме шведского стола</w:t>
                            </w:r>
                            <w:r>
                              <w:rPr>
                                <w:rFonts w:cs="Arial" w:ascii="Calibri" w:hAnsi="Calibri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Обеденный суп</w:t>
                            </w:r>
                            <w:r>
                              <w:rPr>
                                <w:rFonts w:cs="Arial" w:ascii="Calibri" w:hAnsi="Calibri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Ужин в форме шведского стола с блюдами региональной кухни</w:t>
                            </w:r>
                            <w:r>
                              <w:rPr>
                                <w:rFonts w:cs="Arial" w:ascii="Calibri" w:hAnsi="Calibri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Один день посещения термального комплекса Лойперсдорф (вкл. Шаффельбад)</w:t>
                            </w:r>
                            <w:r>
                              <w:rPr>
                                <w:rFonts w:cs="Arial" w:ascii="Calibri" w:hAnsi="Calibri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Ежедневная спортивно-оздоровительная программа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val="ru-RU"/>
                              </w:rPr>
                              <w:t>СПА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-центр отеля площадью 3.000 м² в исключительное пользование гостей отеля</w:t>
                            </w:r>
                            <w:r>
                              <w:rPr>
                                <w:rFonts w:cs="Arial" w:ascii="Calibri" w:hAnsi="Calibri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64.25pt;mso-wrap-distance-left:9.05pt;mso-wrap-distance-right:9.05pt;mso-wrap-distance-top:0pt;mso-wrap-distance-bottom:0pt;margin-top:348.35pt;mso-position-vertical-relative:text;margin-left:-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exact" w:line="220"/>
                        <w:ind w:left="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ind w:left="720" w:hanging="360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u w:val="single"/>
                          <w:lang w:val="ru-RU" w:eastAsia="en-US"/>
                        </w:rPr>
                        <w:t>В ПАКЕТ НА ЧЕЛОВЕКА ВКЛЮЧЕНО: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Одна ночь проживания  в комфортабельном номере</w:t>
                      </w:r>
                      <w:r>
                        <w:rPr>
                          <w:rFonts w:cs="Arial" w:ascii="Calibri" w:hAnsi="Calibri"/>
                          <w:lang w:val="ru-RU"/>
                        </w:rPr>
                        <w:t>,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Завтрак для гурманов в форме шведского стола</w:t>
                      </w:r>
                      <w:r>
                        <w:rPr>
                          <w:rFonts w:cs="Arial" w:ascii="Calibri" w:hAnsi="Calibri"/>
                          <w:lang w:val="ru-RU"/>
                        </w:rPr>
                        <w:t>,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Обеденный суп</w:t>
                      </w:r>
                      <w:r>
                        <w:rPr>
                          <w:rFonts w:cs="Arial" w:ascii="Calibri" w:hAnsi="Calibri"/>
                          <w:lang w:val="ru-RU"/>
                        </w:rPr>
                        <w:t>,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Ужин в форме шведского стола с блюдами региональной кухни</w:t>
                      </w:r>
                      <w:r>
                        <w:rPr>
                          <w:rFonts w:cs="Arial" w:ascii="Calibri" w:hAnsi="Calibri"/>
                          <w:lang w:val="ru-RU"/>
                        </w:rPr>
                        <w:t>,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Один день посещения термального комплекса Лойперсдорф (вкл. Шаффельбад)</w:t>
                      </w:r>
                      <w:r>
                        <w:rPr>
                          <w:rFonts w:cs="Arial" w:ascii="Calibri" w:hAnsi="Calibri"/>
                          <w:lang w:val="ru-RU"/>
                        </w:rPr>
                        <w:t>,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Ежедневная спортивно-оздоровительная программа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>
                          <w:rFonts w:cs="Arial" w:ascii="Calibri" w:hAnsi="Calibri"/>
                          <w:lang w:val="ru-RU"/>
                        </w:rPr>
                        <w:t>СПА</w:t>
                      </w:r>
                      <w:r>
                        <w:rPr>
                          <w:rFonts w:cs="Arial" w:ascii="Calibri" w:hAnsi="Calibri"/>
                        </w:rPr>
                        <w:t>-центр отеля площадью 3.000 м² в исключительное пользование гостей отеля</w:t>
                      </w:r>
                      <w:r>
                        <w:rPr>
                          <w:rFonts w:cs="Arial" w:ascii="Calibri" w:hAnsi="Calibri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0</wp:posOffset>
                </wp:positionH>
                <wp:positionV relativeFrom="paragraph">
                  <wp:posOffset>8767445</wp:posOffset>
                </wp:positionV>
                <wp:extent cx="682117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 w:eastAsia="en-US"/>
                              </w:rPr>
                              <w:t>Действительно с 07.01. по 22.12.2015, по запросу и при наличии свободных мест.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de-AT" w:eastAsia="en-US"/>
                              </w:rPr>
                              <w:t>Минимальный срок пребывания 2 ночи, с возможностью продления ноч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Комиссия агентствам 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2.75pt;mso-wrap-distance-left:9.05pt;mso-wrap-distance-right:9.05pt;mso-wrap-distance-top:0pt;mso-wrap-distance-bottom:0pt;margin-top:690.35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 w:eastAsia="en-US"/>
                        </w:rPr>
                        <w:t>Действительно с 07.01. по 22.12.2015, по запросу и при наличии свободных мест.</w:t>
                        <w:br/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de-AT" w:eastAsia="en-US"/>
                        </w:rPr>
                        <w:t>Минимальный срок пребывания 2 ночи, с возможностью продления ночей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ru-RU" w:eastAsia="en-US"/>
                        </w:rPr>
                        <w:t>Комиссия агентствам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045</wp:posOffset>
                </wp:positionH>
                <wp:positionV relativeFrom="paragraph">
                  <wp:posOffset>547370</wp:posOffset>
                </wp:positionV>
                <wp:extent cx="2324100" cy="3009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360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Один день СПА и релакса - у нас есть для Вас специальное предложение!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360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Все дополнительные процедуры, термальный источник Вы сможете заказать в соответствии с Вашими индивидуальными потребностями.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357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В термы Вы сможете пройти по галерее - переходу в халате и тапочках.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357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СПА &amp; релакс день -  исключительное наслаждение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37pt;mso-wrap-distance-left:9.05pt;mso-wrap-distance-right:9.05pt;mso-wrap-distance-top:0pt;mso-wrap-distance-bottom:0pt;margin-top:43.1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auto" w:line="264"/>
                        <w:ind w:left="360" w:hanging="0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  <w:t>Один день СПА и релакса - у нас есть для Вас специальное предложение!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auto" w:line="264"/>
                        <w:ind w:left="360" w:hanging="0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auto" w:line="264"/>
                        <w:ind w:left="357" w:hanging="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  <w:t>Все дополнительные процедуры, термальный источник Вы сможете заказать в соответствии с Вашими индивидуальными потребностями.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auto" w:line="264"/>
                        <w:ind w:left="357" w:hanging="0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auto" w:line="264"/>
                        <w:ind w:left="357" w:hanging="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  <w:t>В термы Вы сможете пройти по галерее - переходу в халате и тапочках.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auto" w:line="264"/>
                        <w:ind w:left="357" w:hanging="0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auto" w:line="264"/>
                        <w:ind w:left="357" w:hanging="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  <w:t>СПА &amp; релакс день -  исключительное наслаждение!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2775</wp:posOffset>
                </wp:positionH>
                <wp:positionV relativeFrom="paragraph">
                  <wp:posOffset>4033520</wp:posOffset>
                </wp:positionV>
                <wp:extent cx="6979920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2" w:color="A4ACB4"/>
                                <w:bottom w:val="single" w:sz="12" w:space="2" w:color="A4ACB4"/>
                              </w:pBd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A4ACB4"/>
                                <w:spacing w:val="20"/>
                                <w:sz w:val="40"/>
                                <w:szCs w:val="40"/>
                                <w:lang w:val="ru-RU" w:eastAsia="en-US"/>
                              </w:rPr>
                              <w:t>СПА &amp; релакс – каждый день отдыха важе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38.25pt;mso-wrap-distance-left:9.05pt;mso-wrap-distance-right:9.05pt;mso-wrap-distance-top:0pt;mso-wrap-distance-bottom:0pt;margin-top:317.6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2" w:color="A4ACB4"/>
                          <w:bottom w:val="single" w:sz="12" w:space="2" w:color="A4ACB4"/>
                        </w:pBdr>
                        <w:rPr/>
                      </w:pPr>
                      <w:r>
                        <w:rPr>
                          <w:rFonts w:eastAsia="Calibri" w:cs="Calibri" w:ascii="Calibri" w:hAnsi="Calibri"/>
                          <w:color w:val="A4ACB4"/>
                          <w:spacing w:val="20"/>
                          <w:sz w:val="40"/>
                          <w:szCs w:val="40"/>
                          <w:lang w:val="ru-RU" w:eastAsia="en-US"/>
                        </w:rPr>
                        <w:t>СПА &amp; релакс – каждый день отдыха важ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0390</wp:posOffset>
                </wp:positionH>
                <wp:positionV relativeFrom="paragraph">
                  <wp:posOffset>8335010</wp:posOffset>
                </wp:positionV>
                <wp:extent cx="6536690" cy="464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29292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929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92929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36.6pt;mso-wrap-distance-left:9.05pt;mso-wrap-distance-right:9.05pt;mso-wrap-distance-top:0pt;mso-wrap-distance-bottom:0pt;margin-top:656.3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292929"/>
                        </w:rPr>
                      </w:pPr>
                      <w:r>
                        <w:rPr>
                          <w:rFonts w:cs="Calibri" w:ascii="Calibri" w:hAnsi="Calibri"/>
                          <w:color w:val="2929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292929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92929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6452870</wp:posOffset>
                </wp:positionV>
                <wp:extent cx="6484620" cy="1685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eastAsia="en-US"/>
                              </w:rPr>
                              <w:t>07.01-26.03, 06.09-07.12.2015, 23.12.2015-06.0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92929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141,-</w:t>
                            </w: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lang w:val="ru-RU" w:eastAsia="en-US"/>
                              </w:rPr>
                              <w:tab/>
                              <w:t xml:space="preserve"> с человека в комфортабельном номере при двухместном разме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92929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173,50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lang w:val="ru-RU" w:eastAsia="en-US"/>
                              </w:rPr>
                              <w:t xml:space="preserve"> с человека в комфортабельном номере при одноместном разме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292929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292929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eastAsia="en-US"/>
                              </w:rPr>
                              <w:t>27.03-05.09, 08.12-22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92929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138,-</w:t>
                            </w: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lang w:val="ru-RU" w:eastAsia="en-US"/>
                              </w:rPr>
                              <w:tab/>
                              <w:t xml:space="preserve"> с человека в комфортабельном номере при двухместном размещ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170,50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lang w:val="ru-RU" w:eastAsia="en-US"/>
                              </w:rPr>
                              <w:t xml:space="preserve"> с человека в комфортабельном номере при одноместном раз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32.75pt;mso-wrap-distance-left:9.05pt;mso-wrap-distance-right:9.05pt;mso-wrap-distance-top:0pt;mso-wrap-distance-bottom:0pt;margin-top:508.1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A4ACB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eastAsia="en-US"/>
                        </w:rPr>
                        <w:t>07.01-26.03, 06.09-07.12.2015, 23.12.2015-06.01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eastAsia="en-US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292929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141,-</w:t>
                      </w:r>
                      <w:r>
                        <w:rPr>
                          <w:rFonts w:eastAsia="Calibri" w:cs="Calibri" w:ascii="Calibri" w:hAnsi="Calibri"/>
                          <w:color w:val="292929"/>
                          <w:lang w:val="ru-RU" w:eastAsia="en-US"/>
                        </w:rPr>
                        <w:tab/>
                        <w:t xml:space="preserve"> с человека в комфортабельном номере при двухместном размещении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292929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173,50</w:t>
                        <w:tab/>
                      </w:r>
                      <w:r>
                        <w:rPr>
                          <w:rFonts w:eastAsia="Calibri" w:cs="Calibri" w:ascii="Calibri" w:hAnsi="Calibri"/>
                          <w:color w:val="292929"/>
                          <w:lang w:val="ru-RU" w:eastAsia="en-US"/>
                        </w:rPr>
                        <w:t xml:space="preserve"> с человека в комфортабельном номере при одноместном размещении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292929"/>
                          <w:lang w:val="ru-RU"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color w:val="292929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A4ACB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eastAsia="en-US"/>
                        </w:rPr>
                        <w:t>27.03-05.09, 08.12-22.12.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292929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138,-</w:t>
                      </w:r>
                      <w:r>
                        <w:rPr>
                          <w:rFonts w:eastAsia="Calibri" w:cs="Calibri" w:ascii="Calibri" w:hAnsi="Calibri"/>
                          <w:color w:val="292929"/>
                          <w:lang w:val="ru-RU" w:eastAsia="en-US"/>
                        </w:rPr>
                        <w:tab/>
                        <w:t xml:space="preserve"> с человека в комфортабельном номере при двухместном размещ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170,50</w:t>
                        <w:tab/>
                      </w:r>
                      <w:r>
                        <w:rPr>
                          <w:rFonts w:eastAsia="Calibri" w:cs="Calibri" w:ascii="Calibri" w:hAnsi="Calibri"/>
                          <w:color w:val="292929"/>
                          <w:lang w:val="ru-RU" w:eastAsia="en-US"/>
                        </w:rPr>
                        <w:t xml:space="preserve"> с человека в комфортабельном номере при одноместном раз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45 Light">
    <w:charset w:val="00"/>
    <w:family w:val="swiss"/>
    <w:pitch w:val="variable"/>
  </w:font>
  <w:font w:name="Helvetica 95 Black">
    <w:charset w:val="00"/>
    <w:family w:val="swiss"/>
    <w:pitch w:val="variable"/>
  </w:font>
  <w:font w:name="Arial">
    <w:charset w:val="cc"/>
    <w:family w:val="swiss"/>
    <w:pitch w:val="variable"/>
  </w:font>
  <w:font w:name="Helvetica CE 45 Ligh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3725</wp:posOffset>
              </wp:positionH>
              <wp:positionV relativeFrom="paragraph">
                <wp:posOffset>44450</wp:posOffset>
              </wp:positionV>
              <wp:extent cx="7186930" cy="4572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69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80808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808080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9pt;height:36pt;mso-wrap-distance-left:9.05pt;mso-wrap-distance-right:9.05pt;mso-wrap-distance-top:0pt;mso-wrap-distance-bottom:0pt;margin-top:3.5pt;mso-position-vertical-relative:text;margin-left:-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color w:val="80808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color w:val="808080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2310</wp:posOffset>
              </wp:positionH>
              <wp:positionV relativeFrom="paragraph">
                <wp:posOffset>7536815</wp:posOffset>
              </wp:positionV>
              <wp:extent cx="2137410" cy="8001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55.3pt;margin-top:593.45pt;width:168.2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1825</wp:posOffset>
              </wp:positionH>
              <wp:positionV relativeFrom="paragraph">
                <wp:posOffset>-349250</wp:posOffset>
              </wp:positionV>
              <wp:extent cx="7082155" cy="11290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6" w:color="C0C0C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7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3565" cy="709295"/>
                                <wp:effectExtent l="0" t="0" r="0" b="0"/>
                                <wp:docPr id="13" name="Grafi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Grafi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1" r="-1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3565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autoSpaceDE w:val="false"/>
                            <w:rPr>
                              <w:rFonts w:ascii="Calibri" w:hAnsi="Calibri" w:cs="Arial"/>
                              <w:color w:val="808080"/>
                              <w:sz w:val="40"/>
                              <w:szCs w:val="40"/>
                              <w:lang w:val="de-AT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808080"/>
                              <w:sz w:val="40"/>
                              <w:szCs w:val="40"/>
                              <w:lang w:val="de-A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88.9pt;mso-wrap-distance-left:9.05pt;mso-wrap-distance-right:9.05pt;mso-wrap-distance-top:0pt;mso-wrap-distance-bottom:0pt;margin-top:-27.5pt;mso-position-vertical-relative:text;margin-left:-4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12" w:space="6" w:color="C0C0C0"/>
                      </w:pBdr>
                      <w:tabs>
                        <w:tab w:val="clear" w:pos="9072"/>
                        <w:tab w:val="center" w:pos="4536" w:leader="none"/>
                        <w:tab w:val="right" w:pos="10773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23565" cy="709295"/>
                          <wp:effectExtent l="0" t="0" r="0" b="0"/>
                          <wp:docPr id="14" name="Grafi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Grafi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1" r="-1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3565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autoSpaceDE w:val="false"/>
                      <w:rPr>
                        <w:rFonts w:ascii="Calibri" w:hAnsi="Calibri" w:cs="Arial"/>
                        <w:color w:val="808080"/>
                        <w:sz w:val="40"/>
                        <w:szCs w:val="40"/>
                        <w:lang w:val="de-AT"/>
                      </w:rPr>
                    </w:pPr>
                    <w:r>
                      <w:rPr>
                        <w:rFonts w:cs="Arial" w:ascii="Calibri" w:hAnsi="Calibri"/>
                        <w:color w:val="808080"/>
                        <w:sz w:val="40"/>
                        <w:szCs w:val="40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3" w:hAnsi="Wingdings 3" w:cs="Wingdings 3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B002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Helvetica 45 Light"/>
      <w:color w:val="6C6E70"/>
      <w:sz w:val="15"/>
      <w:szCs w:val="15"/>
    </w:rPr>
  </w:style>
  <w:style w:type="character" w:styleId="A4">
    <w:name w:val="A4"/>
    <w:qFormat/>
    <w:rPr>
      <w:rFonts w:cs="Helvetica 55 Roman"/>
      <w:color w:val="221E1F"/>
      <w:sz w:val="20"/>
      <w:szCs w:val="20"/>
    </w:rPr>
  </w:style>
  <w:style w:type="character" w:styleId="A3">
    <w:name w:val="A3"/>
    <w:qFormat/>
    <w:rPr>
      <w:rFonts w:cs="Helvetica 55 Roman"/>
      <w:color w:val="A90231"/>
      <w:sz w:val="22"/>
      <w:szCs w:val="22"/>
    </w:rPr>
  </w:style>
  <w:style w:type="character" w:styleId="A5">
    <w:name w:val="A5"/>
    <w:qFormat/>
    <w:rPr>
      <w:rFonts w:ascii="Helvetica 55 Roman" w:hAnsi="Helvetica 55 Roman" w:cs="Helvetica 55 Roman"/>
      <w:color w:val="211D1E"/>
      <w:sz w:val="20"/>
      <w:szCs w:val="20"/>
    </w:rPr>
  </w:style>
  <w:style w:type="character" w:styleId="A1">
    <w:name w:val="A1"/>
    <w:qFormat/>
    <w:rPr>
      <w:rFonts w:cs="Helvetica 45 Light"/>
      <w:color w:val="6C6D7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neu">
    <w:name w:val="Standard_neu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151"/>
    </w:pPr>
    <w:rPr>
      <w:rFonts w:ascii="Helvetica 45 Light" w:hAnsi="Helvetica 45 Light" w:cs="Helvetica 45 Light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 55 Roman" w:hAnsi="Helvetica 55 Roman" w:cs="Helvetica 55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95 Black" w:hAnsi="Helvetica 95 Black" w:eastAsia="Times New Roman" w:cs="Helvetica 95 Black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51" w:before="40" w:after="0"/>
    </w:pPr>
    <w:rPr>
      <w:rFonts w:ascii="Helvetica 45 Light" w:hAnsi="Helvetica 45 Light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1:00Z</dcterms:created>
  <dc:creator>sporrerc</dc:creator>
  <dc:description/>
  <cp:keywords/>
  <dc:language>en-US</dc:language>
  <cp:lastModifiedBy>s.sechkina</cp:lastModifiedBy>
  <cp:lastPrinted>2013-04-16T12:53:00Z</cp:lastPrinted>
  <dcterms:modified xsi:type="dcterms:W3CDTF">2015-04-10T14:51:00Z</dcterms:modified>
  <cp:revision>2</cp:revision>
  <dc:subject/>
  <dc:title/>
</cp:coreProperties>
</file>